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a Commission permanente du Conseil régional du Centre-Val de Loire s’est réunie en séance ordinaire à l’Hôtel régional, le vendredi dix-sept novembre deux mil dix-sept à neuf heures huit, sous la présidence de Monsieur François BONNEAU, président du Conseil régiona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Monsieur Marc GRICOURT, Madame Cathy MÜNSCH-MASSET, Monsieur Benoît FAUCHEUX, Madame Isabelle GAUDRON, </w:t>
      </w:r>
      <w:r>
        <w:rPr>
          <w:rFonts w:cs="Arial" w:ascii="Verdana" w:hAnsi="Verdana"/>
        </w:rPr>
        <w:t xml:space="preserve"> </w:t>
      </w:r>
      <w:r>
        <w:rPr>
          <w:rFonts w:cs="Verdana" w:ascii="Verdana" w:hAnsi="Verdana"/>
          <w:bCs/>
        </w:rPr>
        <w:t>Monsieur Harold HUWART, Madame Anne LECLERCQ, Madame Agnès SINSOULIER-BIGOT, Monsieur Philippe FOURNIÉ, Monsieur Charles FOURNIER,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pPr>
      <w:r>
        <w:rPr>
          <w:rFonts w:cs="Verdana" w:ascii="Verdana" w:hAnsi="Verdana"/>
        </w:rPr>
        <w:t>Monsieur Guillaume PELTIER, Madame Claude GREFF, Monsieur Nicolas FORISSIER, Madame Marie-Agnès LINGUET, Monsieur Louis COSYNS, Madame Christine FAUQUET, Madame Mathilde PARIS, Monsieur Michel CHASSIER, Madame Véronique PÉAN, Madame Jeanne BEAULIER, Monsieur Charles DE GEVIGNEY,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Michelle RIVET, Madame Estelle COCHARD, Monsieur Fabien VERDIER, Monsieur Christian DUMAS, Monsieur Pierre COMMANDEUR,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t>Madame Anne BESNIER (pouvoir à Mme LECLERCQ), Monsieur Dominique ROULLET (pouvoir à M. FOURNIÉ), Vice-président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pPr>
      <w:r>
        <w:rPr>
          <w:rFonts w:cs="Verdana" w:ascii="Verdana" w:hAnsi="Verdana"/>
          <w:b/>
        </w:rPr>
        <w:t>M. le Président</w:t>
      </w:r>
      <w:r>
        <w:rPr>
          <w:rFonts w:cs="Verdana" w:ascii="Verdana" w:hAnsi="Verdana"/>
        </w:rPr>
        <w:t xml:space="preserve">.- </w:t>
      </w:r>
      <w:r>
        <w:rPr>
          <w:rFonts w:cs="Courier New" w:ascii="Verdana" w:hAnsi="Verdana"/>
        </w:rPr>
        <w:t>Chers collègues, je vais tout d’abord procéder à l’appel.</w:t>
      </w:r>
    </w:p>
    <w:p>
      <w:pPr>
        <w:pStyle w:val="Normal"/>
        <w:rPr>
          <w:rFonts w:ascii="Verdana" w:hAnsi="Verdana" w:cs="Courier New"/>
        </w:rPr>
      </w:pPr>
      <w:r>
        <w:rPr>
          <w:rFonts w:cs="Courier New" w:ascii="Verdana" w:hAnsi="Verdana"/>
        </w:rPr>
      </w:r>
    </w:p>
    <w:p>
      <w:pPr>
        <w:pStyle w:val="Normal"/>
        <w:rPr/>
      </w:pPr>
      <w:r>
        <w:rPr>
          <w:rFonts w:cs="Verdana" w:ascii="Verdana" w:hAnsi="Verdana"/>
          <w:i/>
          <w:iCs/>
        </w:rPr>
        <w:t>(</w:t>
      </w:r>
      <w:r>
        <w:rPr>
          <w:rFonts w:cs="Verdana" w:ascii="Verdana" w:hAnsi="Verdana"/>
          <w:i/>
        </w:rPr>
        <w:t xml:space="preserve">Monsieur François BONNEAU </w:t>
      </w:r>
      <w:r>
        <w:rPr>
          <w:rFonts w:cs="Verdana" w:ascii="Verdana" w:hAnsi="Verdana"/>
          <w:i/>
          <w:iCs/>
        </w:rPr>
        <w:t>procède à l’appel nominatif)</w:t>
      </w:r>
    </w:p>
    <w:p>
      <w:pPr>
        <w:pStyle w:val="Normal"/>
        <w:rPr>
          <w:rFonts w:ascii="Verdana" w:hAnsi="Verdana" w:cs="Courier New"/>
          <w:i/>
          <w:i/>
          <w:iCs/>
        </w:rPr>
      </w:pPr>
      <w:r>
        <w:rPr>
          <w:rFonts w:cs="Courier New" w:ascii="Verdana" w:hAnsi="Verdana"/>
          <w:i/>
          <w:iCs/>
        </w:rPr>
      </w:r>
    </w:p>
    <w:p>
      <w:pPr>
        <w:pStyle w:val="Normal"/>
        <w:rPr/>
      </w:pPr>
      <w:r>
        <w:rPr>
          <w:rFonts w:cs="Courier New" w:ascii="Verdana" w:hAnsi="Verdana"/>
          <w:b/>
        </w:rPr>
        <w:t>M. le Président</w:t>
      </w:r>
      <w:r>
        <w:rPr>
          <w:rFonts w:cs="Courier New" w:ascii="Verdana" w:hAnsi="Verdana"/>
        </w:rPr>
        <w:t>.- Nous pouvons débuter nos travaux.</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i/>
        </w:rPr>
      </w:r>
    </w:p>
    <w:p>
      <w:pPr>
        <w:pStyle w:val="Heading2"/>
        <w:spacing w:lineRule="auto" w:line="240"/>
        <w:rPr>
          <w:rFonts w:cs="Arial"/>
        </w:rPr>
      </w:pPr>
      <w:r>
        <w:rPr/>
        <w:t>Désignation du secrétaire de séance</w:t>
      </w:r>
    </w:p>
    <w:p>
      <w:pPr>
        <w:pStyle w:val="Normal"/>
        <w:rPr>
          <w:rFonts w:ascii="Verdana" w:hAnsi="Verdana" w:cs="Courier New"/>
          <w:b/>
          <w:b/>
        </w:rPr>
      </w:pPr>
      <w:r>
        <w:rPr>
          <w:rFonts w:cs="Courier New" w:ascii="Verdana" w:hAnsi="Verdana"/>
          <w:b/>
        </w:rPr>
      </w:r>
    </w:p>
    <w:p>
      <w:pPr>
        <w:pStyle w:val="Normal"/>
        <w:rPr/>
      </w:pPr>
      <w:r>
        <w:rPr>
          <w:rFonts w:cs="Courier New" w:ascii="Verdana" w:hAnsi="Verdana"/>
          <w:b/>
        </w:rPr>
        <w:t>M. le Président</w:t>
      </w:r>
      <w:r>
        <w:rPr>
          <w:rFonts w:cs="Courier New" w:ascii="Verdana" w:hAnsi="Verdana"/>
        </w:rPr>
        <w:t>.- Je vous propose de désigner Monsieur Charles de GEVIGNEY comme secrétaire de séance. Il accepte, nous le remercions.</w:t>
      </w:r>
    </w:p>
    <w:p>
      <w:pPr>
        <w:pStyle w:val="Normal"/>
        <w:rPr>
          <w:rFonts w:ascii="Verdana" w:hAnsi="Verdana" w:cs="Courier New"/>
        </w:rPr>
      </w:pPr>
      <w:r>
        <w:rPr>
          <w:rFonts w:cs="Courier New" w:ascii="Verdana" w:hAnsi="Verdana"/>
        </w:rPr>
      </w:r>
    </w:p>
    <w:p>
      <w:pPr>
        <w:pStyle w:val="Heading2"/>
        <w:spacing w:lineRule="auto" w:line="240"/>
        <w:rPr>
          <w:rFonts w:cs="Arial"/>
        </w:rPr>
      </w:pPr>
      <w:r>
        <w:rPr/>
        <w:t>Modification de l’ordre du jour – rapports en procédure d’urgenc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Je vous propose trois rapports en procédure d’urgenc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 premier porte sur des mandats spéciaux confiés à Olivier FREZOT pour un déplacement en Inde du 7 au 14 décembre et à Charles FOURNIER pour un déplacement à Marseille du 13 au 14 décembre 2017.</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 deuxième rapport concerne l’approbation de la convention de financement pour l’acquisition de 32 matériels roulants porteurs hyperdenses, dits Régio2N, destinés aux dessertes des trains d’équilibre du territoire. C’est le sujet dont nous avons plusieurs fois parlé ici et en session, qui vient dans une modalité un peu tendue.</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Pour vous expliquer, cela s’est réglé hier dans la soirée entre le président PEPY et moi-même concernant les conditionnalités de vérification de compatibilité des infrastructures au dimensionnement des rames. Pour les commander, il faut que les infrastructures soient certifiées compatibles. Cette certification ne nous était pas parvenue, donc nous ne pouvions pas passer la délibération qui va m’autoriser à traiter avec Bombardier. Hier soir, j’ai réglé ce problème. C’est la raison pour laquelle nous avons cette procédure d’urgence. Nous n’avions pas obtenu les réponses dans les délais nécessaires, pour que ce soit bien clair.</w:t>
      </w:r>
    </w:p>
    <w:p>
      <w:pPr>
        <w:pStyle w:val="Normal"/>
        <w:rPr>
          <w:rFonts w:ascii="Verdana" w:hAnsi="Verdana" w:cs="Courier New"/>
        </w:rPr>
      </w:pPr>
      <w:r>
        <w:rPr>
          <w:rFonts w:cs="Courier New" w:ascii="Verdana" w:hAnsi="Verdana"/>
        </w:rPr>
      </w:r>
    </w:p>
    <w:p>
      <w:pPr>
        <w:pStyle w:val="Normal"/>
        <w:rPr/>
      </w:pPr>
      <w:r>
        <w:rPr>
          <w:rFonts w:cs="Courier New" w:ascii="Verdana" w:hAnsi="Verdana"/>
        </w:rPr>
        <w:t>Le troisième rapport concerne la m</w:t>
      </w:r>
      <w:r>
        <w:rPr>
          <w:rFonts w:cs="Verdana" w:ascii="Verdana" w:hAnsi="Verdana"/>
        </w:rPr>
        <w:t>odification des conventions de financement 2015 et 2017 de l’EPIC</w:t>
      </w:r>
      <w:r>
        <w:rPr>
          <w:rFonts w:cs="Courier New" w:ascii="Verdana" w:hAnsi="Verdana"/>
        </w:rPr>
        <w:t xml:space="preserve"> Aéroport Châteauroux Cent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Bien évidemment, ces rapports viendront dans le cadre du travail des Commissions, si vous en êtes d’accord.</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commençons, si vous le voulez bien, par la Commission que préside Monsieur ROIRON, qui a une obligation d’élu par ailleurs. Il s’agit de la Commission Financ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En effet, et nous reviendrons un peu plus tard pour la Commission « Tourisme » car il y a un problème de pagination et, dans ce qui nous a été posé sur table ce matin, nous n’avons pas ses délibéra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Intervenante du Secrétariat général</w:t>
      </w:r>
      <w:r>
        <w:rPr>
          <w:rFonts w:cs="Courier New" w:ascii="Verdana" w:hAnsi="Verdana"/>
        </w:rPr>
        <w:t>.- Il y a eu un souci de photocopieur, c’est en cours de retirage.</w:t>
      </w:r>
    </w:p>
    <w:p>
      <w:pPr>
        <w:pStyle w:val="Normal"/>
        <w:rPr>
          <w:rFonts w:ascii="Verdana" w:hAnsi="Verdana" w:cs="Courier New"/>
        </w:rPr>
      </w:pPr>
      <w:r>
        <w:rPr>
          <w:rFonts w:cs="Courier New" w:ascii="Verdana" w:hAnsi="Verdana"/>
        </w:rPr>
      </w:r>
    </w:p>
    <w:p>
      <w:pPr>
        <w:pStyle w:val="Heading2"/>
        <w:spacing w:lineRule="auto" w:line="240"/>
        <w:rPr>
          <w:rStyle w:val="Titre2Car1"/>
          <w:b w:val="false"/>
          <w:b w:val="false"/>
          <w:szCs w:val="20"/>
        </w:rPr>
      </w:pPr>
      <w:r>
        <w:rPr>
          <w:rStyle w:val="Titre2Car1"/>
          <w:b w:val="false"/>
          <w:bCs w:val="false"/>
          <w:iCs w:val="false"/>
          <w:szCs w:val="20"/>
        </w:rPr>
        <w:t>Approbation du compte rendu de la Commission permanente du 13 octobre 2017</w:t>
      </w:r>
    </w:p>
    <w:p>
      <w:pPr>
        <w:pStyle w:val="Normal"/>
        <w:rPr>
          <w:rStyle w:val="Titre2Car1"/>
          <w:rFonts w:ascii="Verdana" w:hAnsi="Verdana" w:cs="Courier New"/>
          <w:b/>
          <w:b/>
          <w:szCs w:val="20"/>
        </w:rPr>
      </w:pPr>
      <w:r>
        <w:rPr/>
      </w:r>
    </w:p>
    <w:p>
      <w:pPr>
        <w:pStyle w:val="Normal"/>
        <w:rPr/>
      </w:pPr>
      <w:r>
        <w:rPr>
          <w:rFonts w:cs="Courier New" w:ascii="Verdana" w:hAnsi="Verdana"/>
          <w:b/>
        </w:rPr>
        <w:t>M. le Président</w:t>
      </w:r>
      <w:r>
        <w:rPr>
          <w:rFonts w:cs="Courier New" w:ascii="Verdana" w:hAnsi="Verdana"/>
        </w:rPr>
        <w:t>.- Il a été mis à votre disposition le 3 novembre. Y a-t-il des observations sur ce procès-verbal ? Je n’en vois pas.</w:t>
      </w:r>
    </w:p>
    <w:p>
      <w:pPr>
        <w:pStyle w:val="Normal"/>
        <w:rPr>
          <w:rFonts w:ascii="Verdana" w:hAnsi="Verdana" w:cs="Courier New"/>
        </w:rPr>
      </w:pPr>
      <w:r>
        <w:rPr>
          <w:rFonts w:cs="Courier New" w:ascii="Verdana" w:hAnsi="Verdana"/>
        </w:rPr>
      </w:r>
    </w:p>
    <w:p>
      <w:pPr>
        <w:pStyle w:val="Vote"/>
        <w:rPr/>
      </w:pPr>
      <w:r>
        <w:rPr>
          <w:szCs w:val="20"/>
        </w:rPr>
        <w:t xml:space="preserve">(Le compte rendu du procès-verbal du </w:t>
      </w:r>
      <w:r>
        <w:rPr>
          <w:rStyle w:val="Titre2Car1"/>
          <w:b w:val="false"/>
          <w:bCs w:val="false"/>
          <w:iCs w:val="false"/>
          <w:szCs w:val="20"/>
        </w:rPr>
        <w:t>13 octobre 2017</w:t>
      </w:r>
      <w:r>
        <w:rPr>
          <w:szCs w:val="20"/>
        </w:rPr>
        <w:t> est approuvé sans réserve)</w:t>
      </w:r>
    </w:p>
    <w:p>
      <w:pPr>
        <w:pStyle w:val="Normal"/>
        <w:rPr>
          <w:rFonts w:ascii="Verdana" w:hAnsi="Verdana" w:cs="Courier New"/>
          <w:szCs w:val="20"/>
        </w:rPr>
      </w:pPr>
      <w:r>
        <w:rPr>
          <w:rFonts w:cs="Courier New" w:ascii="Verdana" w:hAnsi="Verdana"/>
          <w:szCs w:val="20"/>
        </w:rPr>
      </w:r>
    </w:p>
    <w:p>
      <w:pPr>
        <w:pStyle w:val="Heading2"/>
        <w:spacing w:lineRule="auto" w:line="240"/>
        <w:rPr>
          <w:rStyle w:val="Titre2Car1"/>
          <w:b w:val="false"/>
          <w:b w:val="false"/>
          <w:szCs w:val="20"/>
        </w:rPr>
      </w:pPr>
      <w:r>
        <w:rPr>
          <w:rStyle w:val="Titre2Car1"/>
          <w:b w:val="false"/>
          <w:bCs w:val="false"/>
          <w:iCs w:val="false"/>
          <w:szCs w:val="20"/>
        </w:rPr>
        <w:t>Rapport 17.10.01.110 - Désignation des représentants de la Région Centre-Val de Loire au Comité régional de l’emploi, de la formation et de l’orientation professionnelle (CREFOP)</w:t>
      </w:r>
    </w:p>
    <w:p>
      <w:pPr>
        <w:pStyle w:val="Normal"/>
        <w:rPr>
          <w:rStyle w:val="Titre2Car1"/>
          <w:rFonts w:ascii="Verdana" w:hAnsi="Verdana" w:cs="Courier New"/>
          <w:b/>
          <w:b/>
          <w:szCs w:val="20"/>
        </w:rPr>
      </w:pPr>
      <w:r>
        <w:rPr/>
      </w:r>
    </w:p>
    <w:p>
      <w:pPr>
        <w:pStyle w:val="Normal"/>
        <w:rPr/>
      </w:pPr>
      <w:r>
        <w:rPr>
          <w:rFonts w:cs="Courier New" w:ascii="Verdana" w:hAnsi="Verdana"/>
          <w:b/>
        </w:rPr>
        <w:t>M. le Président</w:t>
      </w:r>
      <w:r>
        <w:rPr>
          <w:rFonts w:cs="Courier New" w:ascii="Verdana" w:hAnsi="Verdana"/>
        </w:rPr>
        <w:t>.- Le CREFOP est animé par Isabelle GAUDR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le comité plénier :</w:t>
      </w:r>
    </w:p>
    <w:p>
      <w:pPr>
        <w:pStyle w:val="Normal"/>
        <w:numPr>
          <w:ilvl w:val="0"/>
          <w:numId w:val="3"/>
        </w:numPr>
        <w:rPr>
          <w:rFonts w:ascii="Verdana" w:hAnsi="Verdana" w:cs="Courier New"/>
        </w:rPr>
      </w:pPr>
      <w:r>
        <w:rPr>
          <w:rFonts w:cs="Courier New" w:ascii="Verdana" w:hAnsi="Verdana"/>
        </w:rPr>
        <w:t>Monsieur le Président François BONNEAU : membre de droit ;</w:t>
      </w:r>
    </w:p>
    <w:p>
      <w:pPr>
        <w:pStyle w:val="Normal"/>
        <w:numPr>
          <w:ilvl w:val="0"/>
          <w:numId w:val="3"/>
        </w:numPr>
        <w:rPr>
          <w:rFonts w:ascii="Verdana" w:hAnsi="Verdana" w:cs="Courier New"/>
        </w:rPr>
      </w:pPr>
      <w:r>
        <w:rPr>
          <w:rFonts w:cs="Courier New" w:ascii="Verdana" w:hAnsi="Verdana"/>
        </w:rPr>
        <w:t>Titulaires : Isabelle GAUDRON, Jalila GABORET, Jean-Patrick GILLE, Charles FOURNIER, Cathy MÜNSCH-MASSET et Constance de PÉLICHY ;</w:t>
      </w:r>
    </w:p>
    <w:p>
      <w:pPr>
        <w:pStyle w:val="Normal"/>
        <w:numPr>
          <w:ilvl w:val="0"/>
          <w:numId w:val="3"/>
        </w:numPr>
        <w:rPr>
          <w:rFonts w:ascii="Verdana" w:hAnsi="Verdana" w:cs="Courier New"/>
        </w:rPr>
      </w:pPr>
      <w:r>
        <w:rPr>
          <w:rFonts w:cs="Courier New" w:ascii="Verdana" w:hAnsi="Verdana"/>
        </w:rPr>
        <w:t>Suppléants : Pierre COMMANDEUR, Estelle COCHARD, Anne LECLERCQ, Gérard NICAUD, Anne BESNIER et Jeanne BEAULI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le bureau, vous avez les éléments :</w:t>
      </w:r>
    </w:p>
    <w:p>
      <w:pPr>
        <w:pStyle w:val="Normal"/>
        <w:numPr>
          <w:ilvl w:val="0"/>
          <w:numId w:val="3"/>
        </w:numPr>
        <w:rPr>
          <w:rFonts w:ascii="Verdana" w:hAnsi="Verdana" w:cs="Courier New"/>
        </w:rPr>
      </w:pPr>
      <w:r>
        <w:rPr>
          <w:rFonts w:cs="Courier New" w:ascii="Verdana" w:hAnsi="Verdana"/>
        </w:rPr>
        <w:t>Monsieur le Président François BONNEAU ;</w:t>
      </w:r>
    </w:p>
    <w:p>
      <w:pPr>
        <w:pStyle w:val="Normal"/>
        <w:numPr>
          <w:ilvl w:val="0"/>
          <w:numId w:val="3"/>
        </w:numPr>
        <w:rPr>
          <w:rFonts w:ascii="Verdana" w:hAnsi="Verdana" w:cs="Courier New"/>
        </w:rPr>
      </w:pPr>
      <w:r>
        <w:rPr>
          <w:rFonts w:cs="Courier New" w:ascii="Verdana" w:hAnsi="Verdana"/>
        </w:rPr>
        <w:t>Titulaires : Jean-Patrick GILLE, Charles FOURNIER, Cathy MÜNSCH-MASSET ;</w:t>
      </w:r>
    </w:p>
    <w:p>
      <w:pPr>
        <w:pStyle w:val="Normal"/>
        <w:numPr>
          <w:ilvl w:val="0"/>
          <w:numId w:val="3"/>
        </w:numPr>
        <w:rPr>
          <w:rFonts w:ascii="Verdana" w:hAnsi="Verdana" w:cs="Courier New"/>
        </w:rPr>
      </w:pPr>
      <w:r>
        <w:rPr>
          <w:rFonts w:cs="Courier New" w:ascii="Verdana" w:hAnsi="Verdana"/>
        </w:rPr>
        <w:t>Premiers suppléants : Isabelle GAUDRON, Anne LECLERCQ, Gérard NICAUD, Anne BESNIER ;</w:t>
      </w:r>
    </w:p>
    <w:p>
      <w:pPr>
        <w:pStyle w:val="Normal"/>
        <w:numPr>
          <w:ilvl w:val="0"/>
          <w:numId w:val="3"/>
        </w:numPr>
        <w:rPr>
          <w:rFonts w:ascii="Verdana" w:hAnsi="Verdana" w:cs="Courier New"/>
        </w:rPr>
      </w:pPr>
      <w:r>
        <w:rPr>
          <w:rFonts w:cs="Courier New" w:ascii="Verdana" w:hAnsi="Verdana"/>
        </w:rPr>
        <w:t>Seconds suppléants : Pierre COMMANDEUR, Estelle COCHARD et Jalila GABORE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ur ces désignations pour le CREFOP, qui est une instance très importante et qui le sera certainement de plus en plus au fur et à mesure que se confirmera, espérons-le, notre compétence en matière d’éducation, de formation, d’orientation et d’accompagnement vers l’emploi, y a-t-il des observations ? Je n’en vois pas.</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Finances, Fonds européens, Personnel</w:t>
        <w:br/>
        <w:t>et Fonctionnement de l’administration</w:t>
      </w:r>
    </w:p>
    <w:p>
      <w:pPr>
        <w:pStyle w:val="Heading2"/>
        <w:spacing w:lineRule="auto" w:line="240"/>
        <w:rPr>
          <w:rFonts w:eastAsia="Times New Roman" w:cs="Arial"/>
          <w:bCs/>
          <w:caps/>
          <w:kern w:val="2"/>
          <w:szCs w:val="32"/>
          <w:lang w:eastAsia="fr-FR"/>
        </w:rPr>
      </w:pPr>
      <w:r>
        <w:rPr>
          <w:rFonts w:eastAsia="Times New Roman" w:cs="Arial"/>
          <w:bCs/>
          <w:caps/>
          <w:kern w:val="2"/>
          <w:szCs w:val="32"/>
          <w:lang w:eastAsia="fr-FR"/>
        </w:rPr>
      </w:r>
    </w:p>
    <w:p>
      <w:pPr>
        <w:pStyle w:val="Heading2"/>
        <w:spacing w:lineRule="auto" w:line="240"/>
        <w:rPr/>
      </w:pPr>
      <w:r>
        <w:rPr/>
        <w:t>Rapport 17.10.01.17 - Plan d’optimisation des systèmes d’information, logiciels, matériels et fournitures informatiques, prestations de service, Télécom - Affectation d’autorisations de programme et d’engagement sur le budget « Optimisation des Ressource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Ce rapport a été adopté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01.93 - Approbation de l’avenant à la convention d’adhésion au socle commun de compétence du Centre de gestion de la fonction publique territoriale du Loiret (CDG 45)</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De même, il s’agit d’un rapport adopté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01.94 - Approbation d’une convention de partenariat avec le Service départemental d’incendie et de secours d’Eure-et-Loir (SDIS 28)</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Cette convention s’est déroulée déjà avec d’autres SDIS de notre région concernant nos employés volontaires. Nous avons eu une 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01.115 - Mandats spéciaux à confier à Monsieur Olivier FREZOT, Conseiller délégué pour la Coopération internationale, pour un déplacement en Inde du 7 au 14 décembre 2017 et à Monsieur Charles FOURNIER, Vice-président délégué à la Démocratie participative, aux Initiatives citoyennes et à la Coopération décentralisée, pour un déplacement à Marseille du 13 au 14 décembre 2017 et prise en charge des frais de déplacement afférents - Modification de la délibération CPR n° 17.09.01.97 du 13 octobre 2017</w:t>
      </w:r>
    </w:p>
    <w:p>
      <w:pPr>
        <w:pStyle w:val="Heading2"/>
        <w:spacing w:lineRule="auto" w:line="240"/>
        <w:rPr/>
      </w:pPr>
      <w:r>
        <w:rPr/>
      </w:r>
    </w:p>
    <w:p>
      <w:pPr>
        <w:pStyle w:val="Normal"/>
        <w:rPr/>
      </w:pPr>
      <w:r>
        <w:rPr>
          <w:rFonts w:cs="Courier New" w:ascii="Verdana" w:hAnsi="Verdana"/>
          <w:b/>
        </w:rPr>
        <w:t>M. ROIRON</w:t>
      </w:r>
      <w:r>
        <w:rPr>
          <w:rFonts w:cs="Courier New" w:ascii="Verdana" w:hAnsi="Verdana"/>
        </w:rPr>
        <w:t>.- Comme vous l’avez dit, Monsieur le Président, il s’agit d’un rapport en p</w:t>
      </w:r>
      <w:r>
        <w:rPr>
          <w:rFonts w:cs="Verdana" w:ascii="Verdana" w:hAnsi="Verdana"/>
        </w:rPr>
        <w:t>rocédure d’urgence</w:t>
      </w:r>
      <w:r>
        <w:rPr>
          <w:rFonts w:cs="Courier New" w:ascii="Verdana" w:hAnsi="Verdana"/>
        </w:rPr>
        <w: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CHA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Pour notre groupe, ce sera un vote contre le mandat spécial en Inde dans le cadre de la coopération décentralisée et un vote favorable pour le déplacement à Marseille. Puisqu’il s’agit d’intelligence collective, nous ne sommes pas contr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Pas d’autres interventions ? </w:t>
      </w:r>
      <w:r>
        <w:rPr>
          <w:rFonts w:cs="Courier New" w:ascii="Verdana" w:hAnsi="Verdana"/>
          <w:i/>
        </w:rPr>
        <w:t>(Aucun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rends le vote.</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 vote contre du Front National concernant le mandat spécial pour l’Inde)</w:t>
      </w:r>
    </w:p>
    <w:p>
      <w:pPr>
        <w:pStyle w:val="Normal"/>
        <w:rPr>
          <w:rFonts w:ascii="Verdana" w:hAnsi="Verdana" w:cs="Courier New"/>
          <w:szCs w:val="20"/>
        </w:rPr>
      </w:pPr>
      <w:r>
        <w:rPr>
          <w:rFonts w:cs="Courier New" w:ascii="Verdana" w:hAnsi="Verdana"/>
          <w:szCs w:val="20"/>
        </w:rPr>
      </w:r>
      <w:r>
        <w:br w:type="page"/>
      </w:r>
    </w:p>
    <w:p>
      <w:pPr>
        <w:pStyle w:val="Heading2"/>
        <w:spacing w:lineRule="auto" w:line="240"/>
        <w:rPr>
          <w:rFonts w:cs="Arial"/>
        </w:rPr>
      </w:pPr>
      <w:r>
        <w:rPr/>
        <w:t>Rapport 17.10.34.14 - Programmes communautaires européens - Recours à un second Volontaire international en entreprise (VIE) au Bureau de la Région à Bruxelles</w:t>
      </w:r>
    </w:p>
    <w:p>
      <w:pPr>
        <w:pStyle w:val="Normal"/>
        <w:rPr>
          <w:rFonts w:ascii="Verdana" w:hAnsi="Verdana" w:cs="Verdana"/>
        </w:rPr>
      </w:pPr>
      <w:r>
        <w:rPr>
          <w:rFonts w:cs="Verdana" w:ascii="Verdana" w:hAnsi="Verdana"/>
        </w:rPr>
      </w:r>
    </w:p>
    <w:p>
      <w:pPr>
        <w:pStyle w:val="Normal"/>
        <w:rPr/>
      </w:pPr>
      <w:r>
        <w:rPr>
          <w:rFonts w:cs="Courier New" w:ascii="Verdana" w:hAnsi="Verdana"/>
          <w:b/>
        </w:rPr>
        <w:t>M. ROIRON</w:t>
      </w:r>
      <w:r>
        <w:rPr>
          <w:rFonts w:cs="Courier New" w:ascii="Verdana" w:hAnsi="Verdana"/>
        </w:rPr>
        <w:t>.- Abstention du groupe Front Nation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CHA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Monsieur le Président, il ne s’agit pas, comme je l’ai exprimé en Commission, de contester le travail ni l’efficacité de ces volontaires à Bruxelles. C’est une position plus générale sur cette notion de veille, du fait de notre délégation à Bruxelles, dont nous estimons qu’elle gagnerait à être mutualisée, peut-être à être effectuée sous l’égide de l’Association des Régions de France. Nous gagnerions en efficacité en spécialisant éventuellement les personnes qui travaillent dans les différents domaines. De plus, cette mutualisation permettrait certainement des économies d’échell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une question de principe, qui est aussi une unité parce que le fait que chaque Région défende ses propres intérêts à Bruxelles nous paraît contraire à cette égalité entre les territoires dont il a été tellement question hier pendant la sess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FORI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ORISSIER</w:t>
      </w:r>
      <w:r>
        <w:rPr>
          <w:rFonts w:cs="Courier New" w:ascii="Verdana" w:hAnsi="Verdana"/>
        </w:rPr>
        <w:t>.- Monsieur le Président, en Commission, au nom de notre groupe, j’ai souligné deux aspects :</w:t>
      </w:r>
    </w:p>
    <w:p>
      <w:pPr>
        <w:pStyle w:val="Normal"/>
        <w:rPr>
          <w:rFonts w:ascii="Verdana" w:hAnsi="Verdana" w:cs="Courier New"/>
        </w:rPr>
      </w:pPr>
      <w:r>
        <w:rPr>
          <w:rFonts w:cs="Courier New" w:ascii="Verdana" w:hAnsi="Verdana"/>
        </w:rPr>
      </w:r>
    </w:p>
    <w:p>
      <w:pPr>
        <w:pStyle w:val="Normal"/>
        <w:numPr>
          <w:ilvl w:val="0"/>
          <w:numId w:val="3"/>
        </w:numPr>
        <w:rPr>
          <w:rFonts w:ascii="Verdana" w:hAnsi="Verdana" w:cs="Courier New"/>
        </w:rPr>
      </w:pPr>
      <w:r>
        <w:rPr>
          <w:rFonts w:cs="Courier New" w:ascii="Verdana" w:hAnsi="Verdana"/>
        </w:rPr>
        <w:t>l’intérêt de cette procédure de VIE : il ne faut jamais oublier que ce sont des jeunes qui commencent dans la vie professionnelle. Je trouve bien qu’une collectivité comme la nôtre puisse utiliser ce dispositif dans son action internationale. J’ai dit que nous étions très favorables à cette mesure.</w:t>
      </w:r>
    </w:p>
    <w:p>
      <w:pPr>
        <w:pStyle w:val="Normal"/>
        <w:rPr>
          <w:rFonts w:ascii="Verdana" w:hAnsi="Verdana" w:cs="Courier New"/>
        </w:rPr>
      </w:pPr>
      <w:r>
        <w:rPr>
          <w:rFonts w:cs="Courier New" w:ascii="Verdana" w:hAnsi="Verdana"/>
        </w:rPr>
      </w:r>
    </w:p>
    <w:p>
      <w:pPr>
        <w:pStyle w:val="Normal"/>
        <w:numPr>
          <w:ilvl w:val="0"/>
          <w:numId w:val="3"/>
        </w:numPr>
        <w:rPr>
          <w:rFonts w:ascii="Verdana" w:hAnsi="Verdana" w:cs="Courier New"/>
        </w:rPr>
      </w:pPr>
      <w:r>
        <w:rPr>
          <w:rFonts w:cs="Courier New" w:ascii="Verdana" w:hAnsi="Verdana"/>
        </w:rPr>
        <w:t>en contradiction avec ce que vient de dire notre collègue, je pense que la France a toujours été insuffisamment présente à Bruxelles, quels que soient les étages et les domaines. Je ne vois pas de contradiction avec le fait d’avoir une coordination entre les différentes structures des Régions, mais je pense que c’est déjà le cas de l’Association des Régions de France dont vous êtes le Vice-président. Néanmoins, il n’est pas non plus inutile que notre Région aille défendre au maximum et en amont – c’est essentiel – nos positions à Bruxelles. C’est ainsi, par exemple, que nous éviterons ce qui s’est produit dans le passé, à savoir des pertes en ligne sur les crédits européens destinés à la Région. C’est ainsi que nous ferons entendre de grands dossiers qui nécessiteront des fonds europée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tenais à le dire et la décision que nous avons prise est très favorabl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Charles FOURN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Je souscris aux propos de Monsieur FORISSIER qui nous a rappelé en Commission qu’il avait été à l’origine de l’invention des volontaires internationaux en administration et en entreprise ; je l’ai découvert à cette occas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haque Région a sa stratégie dans la relation avec Bruxelles et la mutualisation ne serait pas une bonne réponse. Chacun a divers sujets sur lesquels travailler et les stratégies sont différent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rappelle que la nôtre repose sur un meilleur accès aux fonds européens et, en même temps, sur notre part de responsabilité pour faire vivre l’idée européenne et cette position de collectivité intermédiaire entre l’Europe et les territoires. Ce travail est extrêmement important mais nous avons notre propre stratégie et il faut des personnes pour y répond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ci n’empêche pas la coordination ; d’ailleurs, elle existe au sein de l’Association des Régions de France. Une commission était présidée par Monsieur MUSELIER mais, depuis qu’il est devenu président, elle ne se réunit plus ; pour autant, je ne doute pas qu’elle va reprendre du service dans quelque temps. C’est le lieu de la coordination et il arrive très régulièrement que les bureaux et les représentations à Bruxelles travaillent ensemble sur des dossiers, y compris avec des Régions européennes. Le sens de notre présence là-bas n’est pas simplement un travail entre Régions françaises, c’est aussi l’opportunité de travailler avec d’autres Régions d’Europ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va dans le même sens que ce que disait Nicolas FORISSIER : il est très important d’avoir des volontaires à Bruxelles pour porter ces enjeux.</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 Après ces expressions, je prends le vot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Vote"/>
        <w:rPr>
          <w:szCs w:val="20"/>
        </w:rPr>
      </w:pPr>
      <w:r>
        <w:rPr>
          <w:szCs w:val="20"/>
        </w:rPr>
      </w:r>
    </w:p>
    <w:p>
      <w:pPr>
        <w:pStyle w:val="Heading2"/>
        <w:spacing w:lineRule="auto" w:line="240"/>
        <w:rPr/>
      </w:pPr>
      <w:r>
        <w:rPr/>
        <w:t>Rapport 17.10.34.71 - PO FEDER FSE Centre-Val de Loire 2014/2020 - Axe 4 « la transition vers une économie à faible teneur en carbone » : approbation de l’appel à projets « Bâtiments démonstrateurs en efficacité énergétique et à haute qualité environnementale 2017-2018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La Commission a donné un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4.73 - FEADER - Approbation du cahier des charges des quatre appels à projets agricoles 2018 :</w:t>
      </w:r>
    </w:p>
    <w:p>
      <w:pPr>
        <w:pStyle w:val="Heading2"/>
        <w:spacing w:lineRule="auto" w:line="240"/>
        <w:rPr/>
      </w:pPr>
      <w:r>
        <w:rPr/>
        <w:t>- Formation et diffusion de connaissance (TO 11 et 12)</w:t>
      </w:r>
    </w:p>
    <w:p>
      <w:pPr>
        <w:pStyle w:val="Heading2"/>
        <w:spacing w:lineRule="auto" w:line="240"/>
        <w:rPr/>
      </w:pPr>
      <w:r>
        <w:rPr/>
        <w:t>- Plan de compétitivité et d’adaptation des exploitations agricoles (TO 41 et 44)</w:t>
      </w:r>
    </w:p>
    <w:p>
      <w:pPr>
        <w:pStyle w:val="Heading2"/>
        <w:spacing w:lineRule="auto" w:line="240"/>
        <w:rPr/>
      </w:pPr>
      <w:r>
        <w:rPr/>
        <w:t>- Transformation et commercialisation de produits agricoles (TO 422)</w:t>
      </w:r>
    </w:p>
    <w:p>
      <w:pPr>
        <w:pStyle w:val="Heading2"/>
        <w:spacing w:lineRule="auto" w:line="240"/>
        <w:rPr/>
      </w:pPr>
      <w:r>
        <w:rPr/>
        <w:t>- Partenariat européen pour l’innovation PEI (TO 161)</w:t>
      </w:r>
    </w:p>
    <w:p>
      <w:pPr>
        <w:pStyle w:val="Heading2"/>
        <w:spacing w:lineRule="auto" w:line="240"/>
        <w:rPr/>
      </w:pPr>
      <w:r>
        <w:rPr/>
      </w:r>
    </w:p>
    <w:p>
      <w:pPr>
        <w:pStyle w:val="Normal"/>
        <w:rPr/>
      </w:pPr>
      <w:r>
        <w:rPr>
          <w:rFonts w:cs="Courier New" w:ascii="Verdana" w:hAnsi="Verdana"/>
          <w:b/>
        </w:rPr>
        <w:t>M. ROIRON</w:t>
      </w:r>
      <w:r>
        <w:rPr>
          <w:rFonts w:cs="Courier New" w:ascii="Verdana" w:hAnsi="Verdana"/>
        </w:rPr>
        <w:t xml:space="preserve">.- Les membres ont donné un avis favorable unanime sur ce rapport, de même que ceux de la Commission </w:t>
      </w:r>
      <w:r>
        <w:rPr>
          <w:rFonts w:cs="Verdana" w:ascii="Verdana" w:hAnsi="Verdana"/>
        </w:rPr>
        <w:t>« Développement économique, Économie sociale et solidaire, Agriculture, Transfert de technologie »</w:t>
      </w:r>
      <w:r>
        <w:rPr>
          <w:rFonts w:cs="Courier New" w:ascii="Verdana" w:hAnsi="Verdana"/>
        </w:rPr>
        <w: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4.76 - PO FEDER-FSE Centre-Val de Loire 2014-2020 - PO Interrégional FEDER bassin de la Loire 2014-2020 - Approbation des nouveaux modèles type de convention Fonds europée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Unanimité sur ce rapport, Monsieur le Présiden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passons aux rapports de la Commission « Tourisme » car les délibérations ont été diffusées, recto-verso, grâce à la célérité de nos services que nous remercions.</w:t>
      </w:r>
      <w:r>
        <w:br w:type="page"/>
      </w:r>
    </w:p>
    <w:p>
      <w:pPr>
        <w:pStyle w:val="Normal"/>
        <w:rPr>
          <w:rFonts w:ascii="Verdana" w:hAnsi="Verdana" w:cs="Courier New"/>
        </w:rPr>
      </w:pPr>
      <w:r>
        <w:rPr>
          <w:rFonts w:cs="Courier New" w:ascii="Verdana" w:hAnsi="Verdana"/>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Tourisme</w:t>
      </w:r>
    </w:p>
    <w:p>
      <w:pPr>
        <w:pStyle w:val="Normal"/>
        <w:rPr>
          <w:rFonts w:ascii="Verdana" w:hAnsi="Verdana" w:eastAsia="Times New Roman" w:cs="Courier New"/>
          <w:b/>
          <w:b/>
          <w:bCs/>
          <w:caps/>
          <w:kern w:val="2"/>
          <w:szCs w:val="32"/>
          <w:lang w:eastAsia="fr-FR"/>
        </w:rPr>
      </w:pPr>
      <w:r>
        <w:rPr>
          <w:rFonts w:eastAsia="Times New Roman" w:cs="Courier New" w:ascii="Verdana" w:hAnsi="Verdana"/>
          <w:b/>
          <w:bCs/>
          <w:caps/>
          <w:kern w:val="2"/>
          <w:szCs w:val="32"/>
          <w:lang w:eastAsia="fr-FR"/>
        </w:rPr>
      </w:r>
    </w:p>
    <w:p>
      <w:pPr>
        <w:pStyle w:val="Normal"/>
        <w:rPr/>
      </w:pPr>
      <w:r>
        <w:rPr>
          <w:rFonts w:cs="Courier New" w:ascii="Verdana" w:hAnsi="Verdana"/>
          <w:b/>
        </w:rPr>
        <w:t>M. ROIRON</w:t>
      </w:r>
      <w:r>
        <w:rPr>
          <w:rFonts w:cs="Courier New" w:ascii="Verdana" w:hAnsi="Verdana"/>
        </w:rPr>
        <w:t>.- Je vous remercie, Monsieur le Président, de votre mansuétude !</w:t>
      </w:r>
    </w:p>
    <w:p>
      <w:pPr>
        <w:pStyle w:val="Heading2"/>
        <w:spacing w:lineRule="auto" w:line="240"/>
        <w:rPr>
          <w:rFonts w:ascii="Verdana" w:hAnsi="Verdana" w:cs="Arial"/>
        </w:rPr>
      </w:pPr>
      <w:r>
        <w:rPr>
          <w:rFonts w:cs="Arial"/>
        </w:rPr>
      </w:r>
    </w:p>
    <w:p>
      <w:pPr>
        <w:pStyle w:val="Heading2"/>
        <w:spacing w:lineRule="auto" w:line="240"/>
        <w:rPr/>
      </w:pPr>
      <w:r>
        <w:rPr/>
        <w:t>Rapport 17.10.30.64 - Renforcer l’offre d’hébergements - Attribution de subventions - Modification de délibérations et approbation d’avenant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0.66 - CAP’Développement Tourisme et Loisirs - Attribution de subventions à divers bénéficiaires - Approbation des conventions afférentes - Modification de la délibéra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0.67 - Animation des sites et événements - Attribution d’une subvention au Syndicat Mixte du Site du Lac d’Éguzon et de sa Vallée pour l’organisation du 19</w:t>
      </w:r>
      <w:r>
        <w:rPr>
          <w:vertAlign w:val="superscript"/>
        </w:rPr>
        <w:t>ème</w:t>
      </w:r>
      <w:r>
        <w:rPr/>
        <w:t xml:space="preserve"> « Salon de la Rando d’Éguzon en Berry »</w:t>
      </w:r>
    </w:p>
    <w:p>
      <w:pPr>
        <w:pStyle w:val="Heading2"/>
        <w:spacing w:lineRule="auto" w:line="240"/>
        <w:rPr/>
      </w:pPr>
      <w:r>
        <w:rPr/>
        <w:t>Convention Région Centre-Val de Loire/Département d’Indre-et-Loire : attribution d’une subvention de fonctionnement à l’Agence départementale du tourisme de Touraine pour la création du nouveau site Internet de promotion touristique</w:t>
      </w:r>
    </w:p>
    <w:p>
      <w:pPr>
        <w:pStyle w:val="Heading2"/>
        <w:spacing w:lineRule="auto" w:line="240"/>
        <w:rPr/>
      </w:pPr>
      <w:r>
        <w:rPr/>
        <w:t>Approbation d’une convention - Attribution d’une subvention de fonctionnement à la Société à responsabilité limitée (SARL) Château La Bourdaisière (CLB), pour l’organisation du 2</w:t>
      </w:r>
      <w:r>
        <w:rPr>
          <w:vertAlign w:val="superscript"/>
        </w:rPr>
        <w:t>ème</w:t>
      </w:r>
      <w:r>
        <w:rPr/>
        <w:t xml:space="preserve"> Festival de la Forêt et du Bois à Montlouis-sur-Loire (Indre-et-Loi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ROIRON</w:t>
      </w:r>
      <w:r>
        <w:rPr>
          <w:rFonts w:cs="Courier New" w:ascii="Verdana" w:hAnsi="Verdana"/>
        </w:rPr>
        <w:t>.- Unanimité de même sur ce rappor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J’invite ceux qui ne l’ont pas fait à se rendre à Éguzon à l’occasion de cette fête formidable. C’est chaque année un moment d’exception avec des paysages fabuleux. C’est un très beau moment, superbe !</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Normal"/>
        <w:rPr/>
      </w:pPr>
      <w:r>
        <w:rPr>
          <w:rFonts w:cs="Courier New" w:ascii="Verdana" w:hAnsi="Verdana"/>
          <w:b/>
        </w:rPr>
        <w:t>M. le Président</w:t>
      </w:r>
      <w:r>
        <w:rPr>
          <w:rFonts w:cs="Courier New" w:ascii="Verdana" w:hAnsi="Verdana"/>
        </w:rPr>
        <w:t>.- Merci, Monsieur le Présid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reprenons l’ordre des rapports et ce sera ceux de la Commissions « Développement économique, Économie sociale et solidaire, Agriculture et Transfert de technologie ».</w:t>
      </w:r>
    </w:p>
    <w:p>
      <w:pPr>
        <w:pStyle w:val="Normal"/>
        <w:rPr>
          <w:rFonts w:ascii="Verdana" w:hAnsi="Verdana" w:cs="Courier New"/>
        </w:rPr>
      </w:pPr>
      <w:r>
        <w:rPr>
          <w:rFonts w:cs="Courier New" w:ascii="Verdana" w:hAnsi="Verdana"/>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Développement économique, Économie sociale et solidaire,</w:t>
        <w:br/>
        <w:t>Agriculture, Transfert de technologie</w:t>
      </w:r>
    </w:p>
    <w:p>
      <w:pPr>
        <w:pStyle w:val="Heading2"/>
        <w:spacing w:lineRule="auto" w:line="240"/>
        <w:rPr>
          <w:rFonts w:eastAsia="Times New Roman" w:cs="Arial"/>
          <w:bCs/>
          <w:caps/>
          <w:kern w:val="2"/>
          <w:szCs w:val="32"/>
          <w:lang w:eastAsia="fr-FR"/>
        </w:rPr>
      </w:pPr>
      <w:r>
        <w:rPr>
          <w:rFonts w:eastAsia="Times New Roman" w:cs="Arial"/>
          <w:bCs/>
          <w:caps/>
          <w:kern w:val="2"/>
          <w:szCs w:val="32"/>
          <w:lang w:eastAsia="fr-FR"/>
        </w:rPr>
      </w:r>
    </w:p>
    <w:p>
      <w:pPr>
        <w:pStyle w:val="Heading2"/>
        <w:spacing w:lineRule="auto" w:line="240"/>
        <w:rPr/>
      </w:pPr>
      <w:r>
        <w:rPr/>
        <w:t>Rapport 17.10.31.49 - Développement des entreprises industrielles, de services, artisanales et des associations : modifications de conventions, désaffectations et approbation d’un avenan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1.50 - Développement et adaptation des entreprises artisanales - Attribution d’une subvention pour le fonctionnement 2017 de l’association ARDAN Centre et approbation de la conven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Les membres de la Commission ont émis un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non-participation au vote de Madame de CRÉMIERS)</w:t>
      </w:r>
    </w:p>
    <w:p>
      <w:pPr>
        <w:pStyle w:val="Vote"/>
        <w:rPr>
          <w:szCs w:val="20"/>
        </w:rPr>
      </w:pPr>
      <w:r>
        <w:rPr>
          <w:szCs w:val="20"/>
        </w:rPr>
      </w:r>
    </w:p>
    <w:p>
      <w:pPr>
        <w:pStyle w:val="Heading2"/>
        <w:spacing w:lineRule="auto" w:line="240"/>
        <w:rPr/>
      </w:pPr>
      <w:r>
        <w:rPr/>
        <w:t>Rapport 17.09.31.51 - Développement des très petites entreprises - Dotation de différents prix métiers d’art - Attribution de subventions à des établissements de formation pour leur participation au 16</w:t>
      </w:r>
      <w:r>
        <w:rPr>
          <w:vertAlign w:val="superscript"/>
        </w:rPr>
        <w:t>ème</w:t>
      </w:r>
      <w:r>
        <w:rPr/>
        <w:t> Salon régional des métiers d’ar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Les membres de la Commission ont émis un avis favorable à l’unanimité des votants, avec une non-participation au vote de Madame PIDOUX ; les membres de la Commission « Formation professionnelle » et ceux de la Commission « Éducation Apprentissage, Formations sanitaires et sociales » ont également émis un avis favorabl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ai une demande de parole de Madame BEAULIER : je vous en pri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EAULIER</w:t>
      </w:r>
      <w:r>
        <w:rPr>
          <w:rFonts w:cs="Courier New" w:ascii="Verdana" w:hAnsi="Verdana"/>
        </w:rPr>
        <w:t>.- Sur ce rapport, nous proposerons un amendement qui va concerner la page 3, donc les propositions du président, second tiret. Il est question de lots pour les établissements de formation, notamment sous forme de tablettes numériques.</w:t>
      </w:r>
    </w:p>
    <w:p>
      <w:pPr>
        <w:pStyle w:val="Normal"/>
        <w:rPr>
          <w:rFonts w:ascii="Verdana" w:hAnsi="Verdana" w:cs="Courier New"/>
        </w:rPr>
      </w:pPr>
      <w:r>
        <w:rPr>
          <w:rFonts w:cs="Courier New" w:ascii="Verdana" w:hAnsi="Verdana"/>
        </w:rPr>
      </w:r>
    </w:p>
    <w:p>
      <w:pPr>
        <w:pStyle w:val="Normal"/>
        <w:rPr/>
      </w:pPr>
      <w:r>
        <w:rPr>
          <w:rFonts w:cs="Courier New" w:ascii="Verdana" w:hAnsi="Verdana"/>
        </w:rPr>
        <w:t>Nous proposons d’amender le rapport de la manière suivante : « </w:t>
      </w:r>
      <w:r>
        <w:rPr>
          <w:rFonts w:cs="Courier New" w:ascii="Verdana" w:hAnsi="Verdana"/>
          <w:i/>
        </w:rPr>
        <w:t>de doter les prix "prestige SRMA" d’une valeur maximale de 1 700 euros (sous forme de bons d’achat à faire valoir chez des fournisseurs préalablement désignés par l’établissement dès le dépôt du dossier de préinscription) </w:t>
      </w:r>
      <w:r>
        <w:rPr>
          <w:rFonts w:cs="Courier New" w:ascii="Verdana" w:hAnsi="Verdana"/>
        </w:rPr>
        <w:t>». En effet, il nous paraît assez antinomique de récompenser des apprentis de métiers d’art et de leur offrir une tablette numérique. À notre sens, il serait préférable de leur offrir des bons d’achat qui leur permettraient de s’outill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le Président, l’an dernier, lors de l’inauguration, vous vous souvenez probablement que nous avions discuté avec un luthier. Cette jeune personne utilisait un tout petit rabot. Vous lui aviez demandé quel était cet outil : c’était un rabot noisette qui coûte 60 euros. Un luthier en a besoin de quatre. C’est un exemple parmi d’autres mais le lot de quatre coûte 220 euro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À notre avis, la personne préférera recevoir un bon d’achat qui lui permettra d’acheter ses outils qu’une tablette numérique qui finira dans un tiroir ou qui sera surannée dans deux ou trois mois ou dans deux ans. Pour tout de suite contrecarrer l’argument qui dirait qu’un artisan de métier d’art a besoin du numérique, il faut savoir qu’une tablette numérique ne correspond en aucun cas au besoin des artisans car il leur faut utiliser des DAO. Pour cela, un ordinateur est nécessa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vous remerc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ur ce point, Monsieur le Vice-président en charge de l’Économi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J’ai assisté à cette conversation mais le luthier nous disait aussi qu’il avait acheté la plupart de ses outils sur des brocantes pour 1, 2 ou 3 euros parce qu’ils avaient disparu et qu’il en reprenait des anciens. En revanche, nous avions visité et fait le tour. Il faut avoir un chiffre en tête. Dans le chiffre d’affaires d’un artisan d’art, la vente par Internet, le e-commerce, la commercialisation, la gestion de son site Internet, c’est 10 à 20 % du temps. Pour un artisan qui fonctionne bien, cela représente plus de 50 % de son chiffre d’affaires. C’est d’ailleurs une question fondamental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EAULIER</w:t>
      </w:r>
      <w:r>
        <w:rPr>
          <w:rFonts w:cs="Courier New" w:ascii="Verdana" w:hAnsi="Verdana"/>
        </w:rPr>
        <w:t>.- Je sais, je connais le sujet, Monsieur HUWART. Je vous remerci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Nous nous posons la question en Commission, où vos représentants siègent aussi. Nous avons engagé avec les Chambres, dans la convention cadre que le Président a signée avec la Chambre régionale des métiers d’art, le projet de diversifier notre action sur toute la filière artisanat d’art, de moins donner la priorité à des actions de salon et de structurer beaucoup plus une filière de professionnalisation des artisans d’art sur la commercialisation. Nos meilleurs artisans d’art, ceux qui font les plus gros chiffres d’affaires le font par Internet avec des décorateurs parisiens qui piochent dans leur catalogue et par leur capacité à mutualiser, à démarcher sur Facebook. Or, Facebook égale « tablette »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ai un complément de Madame BEAULIER, puis Monsieur FORISSI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EAULIER</w:t>
      </w:r>
      <w:r>
        <w:rPr>
          <w:rFonts w:cs="Courier New" w:ascii="Verdana" w:hAnsi="Verdana"/>
        </w:rPr>
        <w:t>.- Pour pouvoir vendre sur Internet, il faut pouvoir fabriquer. Les métiers d’art travaillent essentiellement à la main. Je reprends l’exemple de l’an dernier : un rabot noisette Véritas ne s’achète pas sur un vide-grenier, tout simplem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 n’est pas avec une tablette que l’on fait tout. On gère un site marchand et les projets client avec des logiciels, des DAO, qui ne fonctionnent pas sur tablette. Celle-ci rame et ne supporte pas les mises à jour assez rapidement. Pour ce faire, il faut un ordinateur et pas à 300 euros. Il faut vraiment un bon ordinateur, avec une bonne carte graphiqu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FORI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ORISSIER</w:t>
      </w:r>
      <w:r>
        <w:rPr>
          <w:rFonts w:cs="Courier New" w:ascii="Verdana" w:hAnsi="Verdana"/>
        </w:rPr>
        <w:t>.- Monsieur le Président, une page de pub : comme vous le savez, la Ville de La Châtre est « Ville et Métiers d’art » depuis plus de vingt ans. Nous accueillons énormément d’artisans d’art et nous les logeo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drais réagir à ce que dit Madame BEAULIER parce que je pense qu’elle a raison sur le fond, de façon pragmatiqu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uis d’accord que les sites de e-commerce ou le e-commerce pour les artisans d’art sont essentiels et de plus en plus importants. En même temps, il faut une certaine souplesse dans le soutien que la Région peut apporter aux outils. Je suis d’accord sur le fait qu’il vaut mieux un ordinateur ou un MacBook Pro qu’une tablette ; ce sera beaucoup plus efficace pour l’artisan d’art en question, il pourra y faire aussi du travail de dessin. C’est très pragmatiqu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haque situation est différente et je plaiderais pour qu’il y ait un peu de souplesse dans les critères d’attribution de ce soutien. Ce n’est pas forcément une tablet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le Vice-présiden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Sur cette question fondamentale, en réalité, nous ne sommes pas obligés de passer par une délibération. Celle qui est là nous donne la souplesse nécessaire pour ajuster en fonction de l’échange avec le lauréa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et du besoin du bénéficiair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Absolument. On peut faire du texte et le faire délibérer mais, sur la base de cette délibération comme de n’importe quelle autre, on peut aussi parler aux gens dans l’organisation du Salon, que nous assurons d’ailleurs nous-mêmes, et faire au mieux pour chacun.</w:t>
      </w:r>
    </w:p>
    <w:p>
      <w:pPr>
        <w:pStyle w:val="Normal"/>
        <w:rPr>
          <w:rFonts w:ascii="Verdana" w:hAnsi="Verdana" w:cs="Courier New"/>
        </w:rPr>
      </w:pPr>
      <w:r>
        <w:rPr>
          <w:rFonts w:cs="Courier New" w:ascii="Verdana" w:hAnsi="Verdana"/>
        </w:rPr>
      </w:r>
      <w:r>
        <w:br w:type="page"/>
      </w:r>
    </w:p>
    <w:p>
      <w:pPr>
        <w:pStyle w:val="Normal"/>
        <w:rPr/>
      </w:pPr>
      <w:r>
        <w:rPr>
          <w:rFonts w:cs="Courier New" w:ascii="Verdana" w:hAnsi="Verdana"/>
          <w:b/>
        </w:rPr>
        <w:t>M. le Président</w:t>
      </w:r>
      <w:r>
        <w:rPr>
          <w:rFonts w:cs="Courier New" w:ascii="Verdana" w:hAnsi="Verdana"/>
        </w:rPr>
        <w:t>.- Ce qui vous est proposé, pour simplifier avant le vote, c’est que la mise en œuvre de ce texte puisse être faite avec la souplesse nécessaire pour que, si le bénéficiaire du prix préfère acheter des rabots ou autres, ou avoir un chèque qui permettra de participer à l’achat d’un ordinateur, nous puissions le faire sous cette form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FAUQUET</w:t>
      </w:r>
      <w:r>
        <w:rPr>
          <w:rFonts w:cs="Courier New" w:ascii="Verdana" w:hAnsi="Verdana"/>
        </w:rPr>
        <w:t>.- Très bien !</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amendé est adopté à l’unanimité)</w:t>
      </w:r>
    </w:p>
    <w:p>
      <w:pPr>
        <w:pStyle w:val="Vote"/>
        <w:rPr>
          <w:szCs w:val="20"/>
        </w:rPr>
      </w:pPr>
      <w:r>
        <w:rPr>
          <w:szCs w:val="20"/>
        </w:rPr>
      </w:r>
    </w:p>
    <w:p>
      <w:pPr>
        <w:pStyle w:val="Heading2"/>
        <w:spacing w:lineRule="auto" w:line="240"/>
        <w:rPr/>
      </w:pPr>
      <w:r>
        <w:rPr/>
        <w:t xml:space="preserve">Rapport 17.10.31.52 - Coopératives d’Activités et d’Emploi et groupements d’employeurs - </w:t>
        <w:softHyphen/>
        <w:t>Attribution de subventions aux Coopératives d’Activités et d’Emplois Odyssée Création Loir-et-Cher et Touraine et au Groupement d’employeurs Métiers Partagé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1.53 - Adoption du nouveau dispositif Nacre 2018 - Lancement de l’appel à projets Nacre 2018 - Modification du Service d’intérêt économique général pour les dispositifs d’accompagnement à la création, reprise et transmission d’entreprises préalablement approuvé en CPR n° 16.09.34.87 du 25 novembre 2016</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1.54 - Création et reprise d’entreprises artisanales, industrielles et de services - Attribution d’aides aux entreprises et modification de délibérations antérieu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1.56 - Communication sur les aides attribuées aux entreprises au titre du plan d’urgence Inondations 2016</w:t>
      </w:r>
    </w:p>
    <w:p>
      <w:pPr>
        <w:pStyle w:val="Normal"/>
        <w:rPr>
          <w:rFonts w:ascii="Verdana" w:hAnsi="Verdana" w:cs="Verdana"/>
        </w:rPr>
      </w:pPr>
      <w:r>
        <w:rPr>
          <w:rFonts w:cs="Verdana" w:ascii="Verdana" w:hAnsi="Verdana"/>
        </w:rPr>
      </w:r>
    </w:p>
    <w:p>
      <w:pPr>
        <w:pStyle w:val="Normal"/>
        <w:rPr/>
      </w:pPr>
      <w:r>
        <w:rPr>
          <w:rFonts w:cs="Courier New" w:ascii="Verdana" w:hAnsi="Verdana"/>
          <w:b/>
        </w:rPr>
        <w:t>Mme RIVET</w:t>
      </w:r>
      <w:r>
        <w:rPr>
          <w:rFonts w:cs="Courier New" w:ascii="Verdana" w:hAnsi="Verdana"/>
        </w:rPr>
        <w:t>.- Les membres de la Commission ont pris acte de cette communication.</w:t>
      </w:r>
    </w:p>
    <w:p>
      <w:pPr>
        <w:pStyle w:val="Normal"/>
        <w:rPr>
          <w:rFonts w:ascii="Verdana" w:hAnsi="Verdana" w:cs="Courier New"/>
        </w:rPr>
      </w:pPr>
      <w:r>
        <w:rPr>
          <w:rFonts w:cs="Courier New" w:ascii="Verdana" w:hAnsi="Verdana"/>
        </w:rPr>
      </w:r>
    </w:p>
    <w:p>
      <w:pPr>
        <w:pStyle w:val="Vote"/>
        <w:rPr>
          <w:szCs w:val="20"/>
        </w:rPr>
      </w:pPr>
      <w:r>
        <w:rPr>
          <w:szCs w:val="20"/>
        </w:rPr>
        <w:t>(La Commission permanente prend acte la communication)</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7.11.31.57 - Développement et adaptation des entreprises - Attribution de subvention :</w:t>
      </w:r>
    </w:p>
    <w:p>
      <w:pPr>
        <w:pStyle w:val="Heading2"/>
        <w:spacing w:lineRule="auto" w:line="240"/>
        <w:rPr/>
      </w:pPr>
      <w:r>
        <w:rPr/>
        <w:t>- à la Chambre de Commerce et d’Industrie de la région Centre-Val de Loire, pour la mise en œuvre de son programme numérique TPE/PME Centre-Val de Loire</w:t>
      </w:r>
    </w:p>
    <w:p>
      <w:pPr>
        <w:pStyle w:val="Heading2"/>
        <w:spacing w:lineRule="auto" w:line="240"/>
        <w:rPr/>
      </w:pPr>
      <w:r>
        <w:rPr/>
        <w:t>- à la Chambre des Métiers et de l’Artisanat Centre-Val de Loire, pour la mise en œuvre du programme 2017-2018 sur l’Industrie du Futur</w:t>
      </w:r>
    </w:p>
    <w:p>
      <w:pPr>
        <w:pStyle w:val="Heading2"/>
        <w:spacing w:lineRule="auto" w:line="240"/>
        <w:rPr/>
      </w:pPr>
      <w:r>
        <w:rPr/>
        <w:t>Approbation des conventions afférent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r>
        <w:br w:type="page"/>
      </w:r>
    </w:p>
    <w:p>
      <w:pPr>
        <w:pStyle w:val="Heading2"/>
        <w:spacing w:lineRule="auto" w:line="240"/>
        <w:rPr/>
      </w:pPr>
      <w:r>
        <w:rPr/>
        <w:t xml:space="preserve">Rapport 17.10.31.58 - Création et reprise d’entreprises industrielles - Aides à la création </w:t>
        <w:softHyphen/>
        <w:t>Attribution d’une subvention à l’association Orléans Val de Loire Technopole Développement pour la mise en œuvre de l’opération « SAXO 45 » et approbation de la conven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 xml:space="preserve">Rapport 17.10.31.60 - Développement et adaptation des entreprises artisanales </w:t>
        <w:softHyphen/>
        <w:t>- Attribution d’une subvention à la CCI Centre-Val de Loire pour la mise en œuvre de l’observatoire du commerce et approbation de la conven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1.61 - Développement des très petites entreprises - Modification du cadre d’intervention « aides en faveur des TPE »</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b/>
        </w:rPr>
        <w:t>Mme RIVET</w:t>
      </w:r>
      <w:r>
        <w:rPr>
          <w:rFonts w:cs="Courier New" w:ascii="Verdana" w:hAnsi="Verdana"/>
        </w:rPr>
        <w:t>.- Avis favorable de la majorité de la Commission et un vote contre du Front National sur la rédaction de la modification de l’article 1 du cadre d’intervention « </w:t>
      </w:r>
      <w:r>
        <w:rPr>
          <w:rFonts w:cs="Verdana" w:ascii="Verdana" w:hAnsi="Verdana"/>
        </w:rPr>
        <w:t>Les entreprises de l’économie sociale et solidaire, quel que soit leur statu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adame PÉAN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PÉAN</w:t>
      </w:r>
      <w:r>
        <w:rPr>
          <w:rFonts w:cs="Courier New" w:ascii="Verdana" w:hAnsi="Verdana"/>
        </w:rPr>
        <w:t>.- Il est donc question d’élargir le dispositif des aides aux TPE aux entreprises d’insertion, quel que soit leur statut juridique, donc aux associations. Or, les associations bénéficient déjà des dispositions et des aides des programmes CAP’Asso. Leur attribuer de nouvelles aides par le biais du dispositif en faveur des TPE diminuerait d’autant les moyens que la Région pourra consacrer aux TPE du secteur marchand.</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vous proposons un amendement qui va préciser que le dispositif d’aide aux TPE est élargi aux entreprises d’insertion, certes, ne relevant pas du statut associatif.</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Vous avez le texte sous les yeux.</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ssieurs les Vice-président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Je vois bien l’esprit de l’amendement mais je ne vois pas son objet. Vous redoutez que les moyens de la Région aillent sur des associations qui bénéficient de CAP’Asso.</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PÉAN</w:t>
      </w:r>
      <w:r>
        <w:rPr>
          <w:rFonts w:cs="Courier New" w:ascii="Verdana" w:hAnsi="Verdana"/>
        </w:rPr>
        <w:t>.- Oui, aux dépens des entreprises du secteur marchand.</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Premièrement, ce ne sont pas les subventions de la Région puisque c’est là le cadre d’intervention que nous offrons aux collectivités locales pour les toutes petites entreprises. Il s’agit de savoir si l’on autorise ou non les Intercommunalités à faire de petites aides pour les TPE et, dans cette liste, nous, notre doctrine a été de faire du sur-mesure en fonction de ce que nous demandaient les Intercommunalités. Nous avons eu toutes sortes d’activités. Nous parlons bien d’abord des moyens des Intercommunalité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Deuxièmement, tout cela s’adosse à un règlement européen qui fait que ces aides ne sont pas attribuées à des associations quelconques. Les entreprises d’insertion, même quand elles sont de forme associative, sont forcément dans le secteur marchand, donc soumises à tout ce qui correspond : les impôts et ainsi de suite. Il n’y a pas de CAP’Asso pour les entreprises ni pour les structures du secteur associatif marchand.</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ar ailleurs, le CAP’Asso est du fonctionnement alors que nous sommes là sur de petites aides à l’investissem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n conséquence, cela n’a pas de sens de discriminer les entreprises d’insertion et ce n’est même pas possible juridiquement. Cela voudrait dire que l’on exclut des entreprises d’insertion sous forme associative qui sont pourtant dans le secteur marchand et ce n’est pas un motif pour prendre ce genre de décis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mon avi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FOURN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Un petit complém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ense que vous avez une perception des associations qui n’est pas juste, non seulement vis-à-vis des règlements européens qu’à rappelés Harold HUWART mais aussi du fait que, depuis 1999, une instruction fiscale concerne les associations ; dès lors qu’elles sont dans le champ concurrentiel, elles sont soumises aux mêmes règles du jeu.</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Vous voulez systématiquement y voir une concurrenc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ypiquement, dans ce type d’aide, à la fois les règles françaises et les règles européennes empêchent toute forme de concurrenc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ncernant le statut juridique, il en existe de plus en plus et je considère normal que l’on écrive « quel que soit le statut juridique » car, dès lors qu’elles répondent à des missions d’insertion, il n’y a pas de raison d’exclure un type de structu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terminer, ce n’est pas le cœur de cible de CAP’Asso. Pour tout ce qui concerne l’insertion par l’activité économique, nous avons toujours considéré – ceux de votre groupe qui participent aux Commissions pourraient en attester – que cela relevait principalement des responsabilités du Département, faut-il le rappeler, que nous avons très peu de CAP’Asso et qu’ils sont sur des projets particuliers hors champ de concurrence. Ces associations ont souvent, en fonction de ces règles, une comptabilité filialisée, en tout cas sectorisée. Quand on les soutient, c’est sur des projets hors du champ concurrentie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Dernière intervention : Monsieur CHA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J’apporterai une précision. Effectivement, ces associations d’insertion bénéficient de diverses aides. Là, on parle d’investissement mais, sur le fonctionnement, elles bénéficient aussi d’aides de la part des collectivités locales. Très généralement, nous les voyons passer dans des délibérations, qu’elles soient municipales ou communautaires. Les associations d’insertion sont soutenues pour leur fonctionnement, en général, au niveau loca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ncernant le caractère marchand, nous ne sommes toujours pas d’accord sur cette interprétation. Un critère est simple, c’est l’inscription au RCS. Sauf de très rares exceptions, les associations ne peuvent pas y être inscrites, n’ont pas de K-bis, ne perçoivent pas la TVA, etc.</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uis moi-même dans le milieu associatif depuis toujours et je le connais bien. Ce n’est pas une critique du milieu associatif, c’est une distinction du rôle de chacun. Le statut associatif a été utilisé souvent, et encore aujourd’hui, de façon un peu abusiv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À une époque, on se souvient que l’AS Saint-Etienne était une association de loi de 1901, ainsi que le Club Méditerranée. Tout cela a été corrigé, mais il reste des zones de confusion dans les activités des uns et des autres et nous voulons clarifier qu’il y a des budgets pour les aides aux associations et d’autres pour l’aide aux TPE. La notion de TPE est bien précis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Un élément de réponse du Vice-présiden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HUWART</w:t>
      </w:r>
      <w:r>
        <w:rPr>
          <w:rFonts w:cs="Courier New" w:ascii="Verdana" w:hAnsi="Verdana"/>
        </w:rPr>
        <w:t>.- L’AS Saint-Etienne et le Club Med sous un régime fiscal associatif, « c’était au temps où Bruxelles rêvait » !</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Maintenant, Bruxelles est beaucoup plus précise et les règles sont très nettes, même si nous pouvons les discuter. L’inscription au RCS et tout ce que vous dites sur la TVA, ce n’est pas exact : le secteur concurrentiel est apprécié </w:t>
      </w:r>
      <w:r>
        <w:rPr>
          <w:rFonts w:cs="Courier New" w:ascii="Verdana" w:hAnsi="Verdana"/>
          <w:i/>
        </w:rPr>
        <w:t>a posteriori</w:t>
      </w:r>
      <w:r>
        <w:rPr>
          <w:rFonts w:cs="Courier New" w:ascii="Verdana" w:hAnsi="Verdana"/>
        </w:rPr>
        <w:t xml:space="preserve"> par la DGFIP selon un faisceau de critères très précis et imparables. Je vous mets au défi de me montrer des abus en la question. Malheureusement, nous sommes dans un beau pays où le fisc a beaucoup de moyens et d’imagination et peu d’éléments passent à travers les mailles du file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Après cet échange, je mets aux voix l’amendement.</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i/>
        </w:rPr>
        <w:t>(Mis aux voix, l’amendement est rejeté, avec un vote favorable du Front National)</w:t>
      </w:r>
    </w:p>
    <w:p>
      <w:pPr>
        <w:pStyle w:val="Normal"/>
        <w:rPr>
          <w:rFonts w:ascii="Verdana" w:hAnsi="Verdana" w:cs="Courier New"/>
          <w:i/>
          <w:i/>
        </w:rPr>
      </w:pPr>
      <w:r>
        <w:rPr>
          <w:rFonts w:cs="Courier New" w:ascii="Verdana" w:hAnsi="Verdana"/>
          <w:i/>
        </w:rPr>
      </w:r>
    </w:p>
    <w:p>
      <w:pPr>
        <w:pStyle w:val="Normal"/>
        <w:rPr/>
      </w:pPr>
      <w:r>
        <w:rPr>
          <w:rFonts w:cs="Courier New" w:ascii="Verdana" w:hAnsi="Verdana"/>
          <w:b/>
        </w:rPr>
        <w:t>M. le Président</w:t>
      </w:r>
      <w:r>
        <w:rPr>
          <w:rFonts w:cs="Courier New" w:ascii="Verdana" w:hAnsi="Verdana"/>
        </w:rPr>
        <w:t>.- Je mets aux voix la délibération non amendé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 vote contre du groupe Front National)</w:t>
      </w:r>
    </w:p>
    <w:p>
      <w:pPr>
        <w:pStyle w:val="Vote"/>
        <w:rPr>
          <w:szCs w:val="20"/>
        </w:rPr>
      </w:pPr>
      <w:r>
        <w:rPr>
          <w:szCs w:val="20"/>
        </w:rPr>
      </w:r>
    </w:p>
    <w:p>
      <w:pPr>
        <w:pStyle w:val="Heading2"/>
        <w:spacing w:lineRule="auto" w:line="240"/>
        <w:rPr/>
      </w:pPr>
      <w:r>
        <w:rPr/>
        <w:t>Rapport 17.10.31.62 - Fonds régional de garantie (SIAGI) - Abondement du fonds régional de garantie TPE de la SIAGI - Approbation d’un avenant et modification de délibérations antérieu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1.63 - Mise en place d’une convention cadre de partenariat relative aux études préalables au portage immobilier avec la SEM Territoires Développement et approbation de la convention cad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1.32 - CAP’Filières - Attribution de subventions à divers bénéficiaires - Approbation des conventions afférentes - Modification de délibérations antérieures</w:t>
      </w:r>
    </w:p>
    <w:p>
      <w:pPr>
        <w:pStyle w:val="Normal"/>
        <w:rPr>
          <w:rFonts w:ascii="Verdana" w:hAnsi="Verdana" w:cs="Verdana"/>
        </w:rPr>
      </w:pPr>
      <w:r>
        <w:rPr>
          <w:rFonts w:cs="Verdana" w:ascii="Verdana" w:hAnsi="Verdana"/>
        </w:rPr>
      </w:r>
    </w:p>
    <w:p>
      <w:pPr>
        <w:pStyle w:val="Normal"/>
        <w:rPr/>
      </w:pPr>
      <w:r>
        <w:rPr>
          <w:rFonts w:cs="Courier New" w:ascii="Verdana" w:hAnsi="Verdana"/>
          <w:b/>
        </w:rPr>
        <w:t>Mme RIVET</w:t>
      </w:r>
      <w:r>
        <w:rPr>
          <w:rFonts w:cs="Courier New" w:ascii="Verdana" w:hAnsi="Verdana"/>
        </w:rPr>
        <w:t>.- Les membres de la Commission ont émis un avis favorable sur ce rapport, avec un vote contre du groupe Front National sur la subvention à la FNSEA pour l’organisation de son congrès national.</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 vote contre du groupe Front National sur la subvention à la FNSEA pour l’organisation de son congrès)</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 xml:space="preserve">Rapport 17.10.31.34 - Promotion des produits agricoles et de l’agriculture régionale </w:t>
        <w:softHyphen/>
        <w:t>Attribution de subventions dans le cadre de l’appel à projets « Accompagnement des salons régionaux valorisant la gastronomie et les terroirs » - Attribution de subventions :</w:t>
      </w:r>
    </w:p>
    <w:p>
      <w:pPr>
        <w:pStyle w:val="Heading2"/>
        <w:spacing w:lineRule="auto" w:line="240"/>
        <w:rPr/>
      </w:pPr>
      <w:r>
        <w:rPr/>
        <w:t>- à International Urban Food Network, pour la réalisation d’une étude de caractérisation des Systèmes Alimentaires Territoriaux</w:t>
      </w:r>
    </w:p>
    <w:p>
      <w:pPr>
        <w:pStyle w:val="Heading2"/>
        <w:spacing w:lineRule="auto" w:line="240"/>
        <w:rPr/>
      </w:pPr>
      <w:r>
        <w:rPr/>
        <w:t>- à la Chambre d’Agriculture d’Eure-et-Loir, pour une étude de faisabilité d’une solution logistique pour les produits locaux</w:t>
      </w:r>
    </w:p>
    <w:p>
      <w:pPr>
        <w:pStyle w:val="Heading2"/>
        <w:spacing w:lineRule="auto" w:line="240"/>
        <w:rPr/>
      </w:pPr>
      <w:r>
        <w:rPr/>
        <w:t>- à Graine Centre-Val de Loire, pour « Défi Familles à Alimentation Positive » Approbation de conventions et d’un avenant - Modification d’une délibération</w:t>
      </w:r>
    </w:p>
    <w:p>
      <w:pPr>
        <w:pStyle w:val="Normal"/>
        <w:rPr>
          <w:rFonts w:ascii="Verdana" w:hAnsi="Verdana" w:cs="Verdana"/>
        </w:rPr>
      </w:pPr>
      <w:r>
        <w:rPr>
          <w:rFonts w:cs="Verdana" w:ascii="Verdana" w:hAnsi="Verdana"/>
        </w:rPr>
      </w:r>
    </w:p>
    <w:p>
      <w:pPr>
        <w:pStyle w:val="Normal"/>
        <w:rPr/>
      </w:pPr>
      <w:r>
        <w:rPr>
          <w:rFonts w:cs="Courier New" w:ascii="Verdana" w:hAnsi="Verdana"/>
          <w:b/>
        </w:rPr>
        <w:t>Mme RIVET</w:t>
      </w:r>
      <w:r>
        <w:rPr>
          <w:rFonts w:cs="Courier New" w:ascii="Verdana" w:hAnsi="Verdana"/>
        </w:rPr>
        <w:t xml:space="preserve">.- Avis favorable sur ce rapport de la majorité de la Commission, vote contre du groupe Front National sur la subvention à l’IUFN pour le financement </w:t>
      </w:r>
      <w:r>
        <w:rPr>
          <w:rFonts w:cs="Verdana" w:ascii="Verdana" w:hAnsi="Verdana"/>
        </w:rPr>
        <w:t xml:space="preserve">d’une étude sur les </w:t>
      </w:r>
      <w:r>
        <w:rPr>
          <w:rFonts w:cs="Courier New" w:ascii="Verdana" w:hAnsi="Verdana"/>
        </w:rPr>
        <w:t>SAT et sur la subvention à Graine Centre pour l’étape 2 du « Défi familles à alimentation positive ».</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 vote contre du groupe Front National sur la subvention :</w:t>
      </w:r>
    </w:p>
    <w:p>
      <w:pPr>
        <w:pStyle w:val="Vote"/>
        <w:numPr>
          <w:ilvl w:val="0"/>
          <w:numId w:val="3"/>
        </w:numPr>
        <w:rPr>
          <w:szCs w:val="20"/>
        </w:rPr>
      </w:pPr>
      <w:r>
        <w:rPr>
          <w:szCs w:val="20"/>
        </w:rPr>
        <w:t>à l’IUFN pour le financement d’une étude sur les SAT</w:t>
      </w:r>
    </w:p>
    <w:p>
      <w:pPr>
        <w:pStyle w:val="Vote"/>
        <w:numPr>
          <w:ilvl w:val="0"/>
          <w:numId w:val="3"/>
        </w:numPr>
        <w:rPr>
          <w:szCs w:val="20"/>
        </w:rPr>
      </w:pPr>
      <w:r>
        <w:rPr>
          <w:szCs w:val="20"/>
        </w:rPr>
        <w:t>à Graine Centre pour l’étape 2 du « Défi familles à alimentation positive »)</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7.10.31.35 - Développement de l’agriculture biologique - Certifications biologiques - Attribution de subven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1.36 - CAP’Filières - Validation des dossiers de demandes d’aides avec FEADER :</w:t>
      </w:r>
    </w:p>
    <w:p>
      <w:pPr>
        <w:pStyle w:val="Heading2"/>
        <w:spacing w:lineRule="auto" w:line="240"/>
        <w:rPr/>
      </w:pPr>
      <w:r>
        <w:rPr/>
        <w:t>- accompagner l’investissement productif dans le secteur agricole PCAE (Plan compétitivité adaptation aux entreprises) - Sous-mesure 4.1</w:t>
      </w:r>
    </w:p>
    <w:p>
      <w:pPr>
        <w:pStyle w:val="Heading2"/>
        <w:spacing w:lineRule="auto" w:line="240"/>
        <w:rPr/>
      </w:pPr>
      <w:r>
        <w:rPr/>
        <w:t>- accompagner l’investissement dans les nouvelles techniques forestières (mécanisation ETF) - Sous-mesure 8.6</w:t>
      </w:r>
    </w:p>
    <w:p>
      <w:pPr>
        <w:pStyle w:val="Heading2"/>
        <w:spacing w:lineRule="auto" w:line="240"/>
        <w:rPr/>
      </w:pPr>
      <w:r>
        <w:rPr/>
        <w:t>Attribution de subven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ouhaiterais ajouter, parce que je pense que vous allez me poser la question, que le groupe Écologiste a voté pour l’ensemble des aides qui nous sont demandées dans le cadre du PCAE. Elles concernent des bâtiments bovins mais aussi « viande blanche ». Nous avons voté à l’unanimité parce que ce sont des bâtiments soit pour des producteurs en agriculture biologique, soit pour des producteurs en signe officiel de qualité, à l’exception d’un seul qui demande une aide pour une fabrication à la ferme, donc pour garantir l’autonomie de son exploita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avons donc voté pour exceptionnellemen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est donc unanim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RIVET</w:t>
      </w:r>
      <w:r>
        <w:rPr>
          <w:rFonts w:cs="Courier New" w:ascii="Verdana" w:hAnsi="Verdana"/>
        </w:rPr>
        <w:t>.- Unanim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Éducation, Apprentissage,</w:t>
        <w:br/>
        <w:t>Formations sanitaires et sociales</w:t>
      </w:r>
    </w:p>
    <w:p>
      <w:pPr>
        <w:pStyle w:val="Heading2"/>
        <w:spacing w:lineRule="auto" w:line="240"/>
        <w:rPr>
          <w:rFonts w:eastAsia="Times New Roman" w:cs="Arial"/>
          <w:bCs/>
          <w:caps/>
          <w:kern w:val="2"/>
          <w:szCs w:val="32"/>
          <w:lang w:eastAsia="fr-FR"/>
        </w:rPr>
      </w:pPr>
      <w:r>
        <w:rPr>
          <w:rFonts w:eastAsia="Times New Roman" w:cs="Arial"/>
          <w:bCs/>
          <w:caps/>
          <w:kern w:val="2"/>
          <w:szCs w:val="32"/>
          <w:lang w:eastAsia="fr-FR"/>
        </w:rPr>
      </w:r>
    </w:p>
    <w:p>
      <w:pPr>
        <w:pStyle w:val="Heading2"/>
        <w:spacing w:lineRule="auto" w:line="240"/>
        <w:rPr/>
      </w:pPr>
      <w:r>
        <w:rPr/>
        <w:t>Rapport 17.10.11.96 - Financement des lycées publics et privés - Attribution de dotations et de subventions</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xml:space="preserve">.- Nous avons un </w:t>
      </w:r>
      <w:r>
        <w:rPr>
          <w:rFonts w:cs="Courier New" w:ascii="Verdana" w:hAnsi="Verdana"/>
          <w:i/>
        </w:rPr>
        <w:t>a</w:t>
      </w:r>
      <w:r>
        <w:rPr>
          <w:rFonts w:cs="Verdana" w:ascii="Verdana" w:hAnsi="Verdana"/>
          <w:i/>
        </w:rPr>
        <w:t>ddendum</w:t>
      </w:r>
      <w:r>
        <w:rPr>
          <w:rFonts w:cs="Verdana" w:ascii="Verdana" w:hAnsi="Verdana"/>
        </w:rPr>
        <w:t> : « </w:t>
      </w:r>
      <w:r>
        <w:rPr>
          <w:rFonts w:cs="Verdana" w:ascii="Verdana" w:hAnsi="Verdana"/>
          <w:i/>
        </w:rPr>
        <w:t>Il convient de compléter le rapport par la modification de tarifs de restauration et d’hébergement pour deux lycées :</w:t>
      </w:r>
    </w:p>
    <w:p>
      <w:pPr>
        <w:pStyle w:val="Normal"/>
        <w:numPr>
          <w:ilvl w:val="0"/>
          <w:numId w:val="2"/>
        </w:numPr>
        <w:rPr>
          <w:rFonts w:ascii="Verdana" w:hAnsi="Verdana" w:cs="Verdana"/>
          <w:i/>
          <w:i/>
        </w:rPr>
      </w:pPr>
      <w:r>
        <w:rPr>
          <w:rFonts w:cs="Verdana" w:ascii="Verdana" w:hAnsi="Verdana"/>
          <w:i/>
        </w:rPr>
        <w:t>Lycée Philibert Dessaignes - 41 : Tarif ticket 4,10 euros au lieu de 4,12 euros ;</w:t>
      </w:r>
    </w:p>
    <w:p>
      <w:pPr>
        <w:pStyle w:val="Normal"/>
        <w:numPr>
          <w:ilvl w:val="0"/>
          <w:numId w:val="2"/>
        </w:numPr>
        <w:rPr>
          <w:rFonts w:ascii="Verdana" w:hAnsi="Verdana" w:cs="Verdana"/>
          <w:i/>
          <w:i/>
        </w:rPr>
      </w:pPr>
      <w:r>
        <w:rPr>
          <w:rFonts w:cs="Verdana" w:ascii="Verdana" w:hAnsi="Verdana"/>
          <w:i/>
        </w:rPr>
        <w:t>Lycée Voltaire - 45 : Ticket élève 4,10 euros au lieu de 4,12 euros.</w:t>
      </w:r>
    </w:p>
    <w:p>
      <w:pPr>
        <w:pStyle w:val="Normal"/>
        <w:rPr/>
      </w:pPr>
      <w:r>
        <w:rPr>
          <w:rFonts w:cs="Verdana" w:ascii="Verdana" w:hAnsi="Verdana"/>
          <w:i/>
        </w:rPr>
        <w:t>Tarif nuitée hôte de passage 1 + petit-déjeuner : 7,15 euros au lieu de 7,14 euros.</w:t>
      </w:r>
      <w:r>
        <w:rPr>
          <w:rFonts w:cs="Verdana" w:ascii="Verdana" w:hAnsi="Verdana"/>
        </w:rPr>
        <w:t>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y a eu un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r>
        <w:br w:type="page"/>
      </w:r>
    </w:p>
    <w:p>
      <w:pPr>
        <w:pStyle w:val="Heading2"/>
        <w:spacing w:lineRule="auto" w:line="240"/>
        <w:rPr/>
      </w:pPr>
      <w:r>
        <w:rPr/>
        <w:t>Rapport 17.10.11.97 - Désaffectation de biens meubles inscrits à l’Inventaire des établissements de la Région Centre-Val de Loi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Les membres de la Commission ont émis un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11.98 - Études préalables et foncier - Cession de trois parcelles du site de l’EPLEFPA du Loir-et-Cher au profit de la Commune de Villavard - Acquisition d’une parcelle pour le parking du lycée Châteauneuf à Argenton-sur-Creuse - Approbation d’une convention de servitudes entre la Région Centre-Val de Loire et Enedis Cher pour le passage d’un câble sur le site de l’EPLEFPA du Subdray</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 xml:space="preserve">Rapport 17.10.11.99 - Égalité des chances des lycéens - Accompagnement éducatif </w:t>
        <w:softHyphen/>
        <w:t>numérique éducatif - Équipements, services et usages - Attribution de subventions aux établissement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 po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11.100 - Immobilier et équipement des lycées - Réalisation de l’extension de la cité scolaire Émile Zola à Châteaudun (28) : désignation de l’attributaire du marché de maîtrise d’œuvre - Travaux de réfection des façades et des menuiseries des bâtiments B, C, D, E et réfection complète des installations électriques au LP Vauvert à Bourges (18) : attribution de la prime aux trois équipes de maîtrise d’œuvre admises à soumissionn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11.101 - GIP RECIA - Contribution régionale 2017 au titre de la télégestion, des activités de maintenance et modification de la délibéra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xml:space="preserve">.- Nous avons un </w:t>
      </w:r>
      <w:r>
        <w:rPr>
          <w:rFonts w:cs="Courier New" w:ascii="Verdana" w:hAnsi="Verdana"/>
          <w:i/>
        </w:rPr>
        <w:t>e</w:t>
      </w:r>
      <w:r>
        <w:rPr>
          <w:rFonts w:cs="Verdana" w:ascii="Verdana" w:hAnsi="Verdana"/>
          <w:i/>
        </w:rPr>
        <w:t>rratum</w:t>
      </w:r>
      <w:r>
        <w:rPr>
          <w:rFonts w:cs="Verdana" w:ascii="Verdana" w:hAnsi="Verdana"/>
        </w:rPr>
        <w:t> : « Compléter le décisionnel comme suit :</w:t>
      </w:r>
    </w:p>
    <w:p>
      <w:pPr>
        <w:pStyle w:val="Normal"/>
        <w:rPr>
          <w:rFonts w:ascii="Verdana" w:hAnsi="Verdana" w:cs="Verdana"/>
        </w:rPr>
      </w:pPr>
      <w:r>
        <w:rPr>
          <w:rFonts w:cs="Verdana" w:ascii="Verdana" w:hAnsi="Verdana"/>
        </w:rPr>
        <w:t>- de modifier le montant de la subvention au GIP RECIA, passant ainsi son montant de 2 200 000 euros à 2 441 000 euros sur une dépense subventionnable de 2 441 000 euros.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11.102 - Immobilier et équipement des lycées - Constructions, réhabilitations et restructurations - Entretien, maintenance et cadre de vie - Efficacité énergétique : extension de programme et changement d’intitulé - Abondements et affectation de crédits</w:t>
      </w:r>
    </w:p>
    <w:p>
      <w:pPr>
        <w:pStyle w:val="Heading2"/>
        <w:spacing w:lineRule="auto" w:line="240"/>
        <w:rPr/>
      </w:pPr>
      <w:r>
        <w:rPr/>
        <w:t>Attribution de subventions pour le renouvellement d’équipements</w:t>
      </w:r>
    </w:p>
    <w:p>
      <w:pPr>
        <w:pStyle w:val="Heading2"/>
        <w:spacing w:lineRule="auto" w:line="240"/>
        <w:rPr/>
      </w:pPr>
      <w:r>
        <w:rPr/>
        <w:t>Modification de la convention passée avec la MFR de Saint-Firmin-des-Bois</w:t>
      </w:r>
    </w:p>
    <w:p>
      <w:pPr>
        <w:pStyle w:val="Heading2"/>
        <w:spacing w:lineRule="auto" w:line="240"/>
        <w:rPr/>
      </w:pPr>
      <w:r>
        <w:rPr/>
        <w:t>Approbation de conventions de fonds de concours au profit :</w:t>
      </w:r>
    </w:p>
    <w:p>
      <w:pPr>
        <w:pStyle w:val="Heading2"/>
        <w:spacing w:lineRule="auto" w:line="240"/>
        <w:rPr/>
      </w:pPr>
      <w:r>
        <w:rPr/>
        <w:t>- de la Ville d’Argenton-sur-Creuse pour réhabiliter le gymnase de la Cité scolaire Rollinat</w:t>
      </w:r>
      <w:r>
        <w:br w:type="page"/>
      </w:r>
    </w:p>
    <w:p>
      <w:pPr>
        <w:pStyle w:val="Heading2"/>
        <w:spacing w:lineRule="auto" w:line="240"/>
        <w:rPr/>
      </w:pPr>
      <w:r>
        <w:rPr/>
      </w:r>
    </w:p>
    <w:p>
      <w:pPr>
        <w:pStyle w:val="Heading2"/>
        <w:spacing w:lineRule="auto" w:line="240"/>
        <w:rPr/>
      </w:pPr>
      <w:r>
        <w:rPr/>
        <w:t>- de la Ville de Nogent-le-Rotrou pour réhabiliter le gymnase Léo Lagrange situé sur le site du lycée Rémi Belleau</w:t>
      </w:r>
    </w:p>
    <w:p>
      <w:pPr>
        <w:pStyle w:val="Heading2"/>
        <w:spacing w:lineRule="auto" w:line="240"/>
        <w:rPr/>
      </w:pPr>
      <w:r>
        <w:rPr/>
        <w:t>- de la Ville de Blois pour la restructuration lourde du gymnase Honoré de Balzac et la construction d’un bâtiment d’escalad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Les membres de la Commission ont émis un avis favorable sur ce rapport. Il y avait une abstention du groupe Écologiste sur la partie « Rénovation de la filière nucléaire au LP Marguerite Audoux à Gien ». Le groupe a décidé de voter pour car il s’agissait de sécurité nucléair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11.103 - Trans’Europe Centre et actions internationales - Attribution de subven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Les membres de la Commission ont émis un avis favorable sur ce rapport, avec un vote contre du groupe Front National sur l’attribution de subvention au LEAP Sainte Cécile pour un séjour au Maroc.</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Avec une réserve, donc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Vote séparé, oui.</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 vote contre du groupe Front National sur l’attribution de subvention au LEAP Sainte Cécile pour un séjour au Maroc)</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7.10.21.83 - Fonds d’innovation pédagogique - Modification d’une délibération antérieure et approbation d’un avenan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1.84 - Financement des CFA - Définition des dispositions administratives, financières et pédagogiques des conventions 2017-2022 portant création des Centres de Formation d’Apprentis (CFA) et adoption de la convention typ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1.85 - Financement des CFA - Attribution de participations complémentaires à 13 CFA - Attribution d’une avance sur la participation au fonctionnement conventionnel 2018 à 24 CFA - Attribution d’une « Aide à l’hébergement et à la restauration pour les apprentis en difficulté dans les CFA » - Approbation du modèle de conven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vis favorable à l’unanimité sur l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r>
        <w:br w:type="page"/>
      </w:r>
    </w:p>
    <w:p>
      <w:pPr>
        <w:pStyle w:val="Heading2"/>
        <w:spacing w:lineRule="auto" w:line="240"/>
        <w:rPr/>
      </w:pPr>
      <w:r>
        <w:rPr/>
        <w:t>Rapport 17.10.21.86 - Immobilier et équipement des CFA - Approbation de l’avenant n° 1 à la convention n° 2016-112462 relative aux travaux de restructuration-extension du CFA interprofessionnel du Loiret et modification d’une délibér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1.87 - Égalité des chances - Accompagnement éducatif - Attribution d’une subvention à la Chambre régionale de Métiers et de l’Artisanat pour l’organisation des « Soirées de la qualification » pour l’année 2017</w:t>
      </w:r>
    </w:p>
    <w:p>
      <w:pPr>
        <w:pStyle w:val="Normal"/>
        <w:rPr>
          <w:rFonts w:ascii="Verdana" w:hAnsi="Verdana" w:cs="Courier New"/>
          <w:b/>
          <w:b/>
        </w:rPr>
      </w:pPr>
      <w:r>
        <w:rPr>
          <w:rFonts w:cs="Courier New" w:ascii="Verdana" w:hAnsi="Verdana"/>
          <w:b/>
        </w:rPr>
      </w:r>
    </w:p>
    <w:p>
      <w:pPr>
        <w:pStyle w:val="Normal"/>
        <w:rPr/>
      </w:pPr>
      <w:r>
        <w:rPr>
          <w:rFonts w:cs="Courier New" w:ascii="Verdana" w:hAnsi="Verdana"/>
          <w:b/>
        </w:rPr>
        <w:t>Mme COCHARD</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Vote"/>
        <w:rPr>
          <w:szCs w:val="20"/>
        </w:rPr>
      </w:pPr>
      <w:r>
        <w:rPr>
          <w:szCs w:val="20"/>
        </w:rPr>
      </w:r>
    </w:p>
    <w:p>
      <w:pPr>
        <w:pStyle w:val="Heading2"/>
        <w:spacing w:lineRule="auto" w:line="240"/>
        <w:rPr/>
      </w:pPr>
      <w:r>
        <w:rPr/>
        <w:t>Rapport 17.10.21.88 - Communication sur les décisions prises en 2016 pour l’attribution des aides aux employeurs d’apprenti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Les membres de la Commission ont émis un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2.89 - Financement des établissements de formations sanitaires et sociales - Attribution d’une subvention au Centre hospitalier intercommunal d’Amboise Château-Renault et au Centre hospitalier de Dreux pour la mise en place de formations d’infirmiers et approbation des conventions financiè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2.90 - Financement des écoles et instituts de formation sanitaire et sociale - Approbation de la convention de partenariat LMD (Licence-Master-Doctorat) relative à la formation de masseur-kinésithérapeu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Les membres de la Commission ont émis un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2.91 - Immobilier et équipement des établissements de formation sanitaire et sociale - Attribution de subventions :</w:t>
      </w:r>
    </w:p>
    <w:p>
      <w:pPr>
        <w:pStyle w:val="Heading2"/>
        <w:spacing w:lineRule="auto" w:line="240"/>
        <w:rPr/>
      </w:pPr>
      <w:r>
        <w:rPr/>
        <w:t>- au Conseil départemental du Cher pour des travaux d’aménagement du Pôle de formations sanitaires et sociales</w:t>
      </w:r>
    </w:p>
    <w:p>
      <w:pPr>
        <w:pStyle w:val="Heading2"/>
        <w:spacing w:lineRule="auto" w:line="240"/>
        <w:rPr/>
      </w:pPr>
      <w:r>
        <w:rPr/>
        <w:t>- au Centre hospitalier de Châteaudun pour une étude de faisabilité concernant le transfert de l’IFSI/IFAS sur le site de Kellermann</w:t>
      </w:r>
    </w:p>
    <w:p>
      <w:pPr>
        <w:pStyle w:val="Heading2"/>
        <w:spacing w:lineRule="auto" w:line="240"/>
        <w:rPr/>
      </w:pPr>
      <w:r>
        <w:rPr/>
        <w:t>Communication sur les décisions prises en 2016 pour la cession et la mise à disposition des matériels informatiques au profit des établissements de formations sanitaires et sociales (EFSS) et les centres de formation d’apprentis (CFA)</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r>
        <w:br w:type="page"/>
      </w:r>
    </w:p>
    <w:p>
      <w:pPr>
        <w:pStyle w:val="Heading2"/>
        <w:spacing w:lineRule="auto" w:line="240"/>
        <w:rPr/>
      </w:pPr>
      <w:r>
        <w:rPr/>
        <w:t>Rapport 17.09.22.92 - Financement des écoles et instituts de formation sanitaire et sociale - Attribution de subventions à l’Association nationale pour la formation permanente du personnel hospitalier (ANFH) pour la formation d’infirmiers au titre de l’accord cadre 2016/2020 et à l’Université François Rabelais de Tours pour la mise en œuvre de la réforme LMD de la formation d’infirmier - Approbation des conven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COCHARD</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Aménagement du territoire, Numérique,</w:t>
        <w:br/>
        <w:t>Politique de la ville et Développement rural</w:t>
      </w:r>
    </w:p>
    <w:p>
      <w:pPr>
        <w:pStyle w:val="Heading2"/>
        <w:spacing w:lineRule="auto" w:line="240"/>
        <w:rPr/>
      </w:pPr>
      <w:r>
        <w:rPr/>
        <w:t>Rapport 17.10.27.69 TIC - Équipements et services - GIP RECIA - Contribution régionale 2017 au titre du réseau régional haut débit et très haut débit - Modification du tableau de financement et de la délibération antérieu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 xml:space="preserve">Rapport 17.10.27.75 - TIC Équipements et services - Expérimentations numériques </w:t>
        <w:softHyphen/>
        <w:t>Attribution d’une subvention à « La Forge 4.5 » association MONTARGEEK (45) - Modification d’une délibér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b/>
        </w:rPr>
        <w:t>M. le Président</w:t>
      </w:r>
      <w:r>
        <w:rPr>
          <w:rFonts w:cs="Courier New" w:ascii="Verdana" w:hAnsi="Verdana"/>
        </w:rPr>
        <w:t xml:space="preserve">.- Je ne suis pas à l’origine du nom ! </w:t>
      </w:r>
      <w:r>
        <w:rPr>
          <w:rFonts w:cs="Arial" w:ascii="Verdana" w:hAnsi="Verdana"/>
          <w:i/>
          <w:color w:val="000000"/>
          <w:lang w:eastAsia="ar-SA"/>
        </w:rPr>
        <w:t>(Rires)</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 xml:space="preserve">Rapport 17.10.27.111 - TIC Équipements et services - Expérimentations numériques - </w:t>
        <w:softHyphen/>
        <w:t>Attribution d’une subvention à « QualiData » association Open Data Franc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aussi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6.68 - Dispositifs « ID en Campagne » et « À vos ID » - Attribution de subventions et sélection d’initiativ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Les membres de la Commission ont émis un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6.95 - Plan urgence inondation - Attribution de subventions aux collectivités et associations ayant subi des dégâts suite aux inondations et coulées de boues du 2</w:t>
      </w:r>
      <w:r>
        <w:rPr>
          <w:vertAlign w:val="superscript"/>
        </w:rPr>
        <w:t>ème</w:t>
      </w:r>
      <w:r>
        <w:rPr/>
        <w:t xml:space="preserve"> trimestre 2016</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r>
        <w:br w:type="page"/>
      </w:r>
    </w:p>
    <w:p>
      <w:pPr>
        <w:pStyle w:val="Heading2"/>
        <w:spacing w:lineRule="auto" w:line="240"/>
        <w:rPr/>
      </w:pPr>
      <w:r>
        <w:rPr/>
        <w:t>Rapport 17.10.26.104 - CPER 2015-2020 - Attribution de subventions au titre du volet santé du CPER et au titre du volet FRSDL du CPER</w:t>
      </w:r>
    </w:p>
    <w:p>
      <w:pPr>
        <w:pStyle w:val="Normal"/>
        <w:rPr>
          <w:rFonts w:ascii="Verdana" w:hAnsi="Verdana" w:cs="Verdana"/>
        </w:rPr>
      </w:pPr>
      <w:r>
        <w:rPr>
          <w:rFonts w:cs="Verdana" w:ascii="Verdana" w:hAnsi="Verdana"/>
        </w:rPr>
      </w:r>
    </w:p>
    <w:p>
      <w:pPr>
        <w:pStyle w:val="Normal"/>
        <w:rPr/>
      </w:pPr>
      <w:r>
        <w:rPr>
          <w:rFonts w:cs="Courier New" w:ascii="Verdana" w:hAnsi="Verdana"/>
          <w:b/>
        </w:rPr>
        <w:t>M. VERDIER</w:t>
      </w:r>
      <w:r>
        <w:rPr>
          <w:rFonts w:cs="Courier New" w:ascii="Verdana" w:hAnsi="Verdana"/>
        </w:rPr>
        <w:t>.- Avis favorable de la Commission sur ce rapport, avec une abstention de Madame RENIER sur la partie « étude de préfiguration d’un Pôle d’équilibre territorial rural (PET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ême vot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en prie, Monsieur COSYN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SYNS</w:t>
      </w:r>
      <w:r>
        <w:rPr>
          <w:rFonts w:cs="Courier New" w:ascii="Verdana" w:hAnsi="Verdana"/>
        </w:rPr>
        <w:t>.- Nous sommes assez surpris de voir l’étude du PETR du secteur de Bourges-Vierzon se mettre en plac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tre collègue Philippe FOURNIÉ pourra infirmer ou confirmer tous les d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faut savoir que le secteur de Bourges-Vierzon a connu une modification des communautés de communes, notamment des Terres du Haut Berry qui intègrent une partie du Pays Sancerre-Sologne. Il semblerait – je dis bien « il semblerait » – que les responsables du Pays Sancerre-Sologne n’aient pas été mis au courant de cette évolution. Je trouve cela fort désagréable et manquant un peu d’élégance, pour le moi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On voit notamment se dessiner dans le secteur de Bourges une instabilité des décisions, notamment avec Saint-Florent qui semblerait pouvoir intégrer l’Agglo de Bourges. Si nous acceptons ce rapport, on ne mènerait une étude que sur une partie du territoire, alors qu’un autre agrandissement se profile demain mati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rencontrons deux éléments :</w:t>
      </w:r>
    </w:p>
    <w:p>
      <w:pPr>
        <w:pStyle w:val="Normal"/>
        <w:rPr>
          <w:rFonts w:ascii="Verdana" w:hAnsi="Verdana" w:cs="Courier New"/>
        </w:rPr>
      </w:pPr>
      <w:r>
        <w:rPr>
          <w:rFonts w:cs="Courier New" w:ascii="Verdana" w:hAnsi="Verdana"/>
        </w:rPr>
      </w:r>
    </w:p>
    <w:p>
      <w:pPr>
        <w:pStyle w:val="Normal"/>
        <w:numPr>
          <w:ilvl w:val="0"/>
          <w:numId w:val="2"/>
        </w:numPr>
        <w:rPr>
          <w:rFonts w:ascii="Verdana" w:hAnsi="Verdana" w:cs="Courier New"/>
        </w:rPr>
      </w:pPr>
      <w:r>
        <w:rPr>
          <w:rFonts w:cs="Courier New" w:ascii="Verdana" w:hAnsi="Verdana"/>
        </w:rPr>
        <w:t>d’une part, on touche au Pays Sancerre-Sologne alors que les élus semblent ne pas être d’accord ;</w:t>
      </w:r>
    </w:p>
    <w:p>
      <w:pPr>
        <w:pStyle w:val="Normal"/>
        <w:numPr>
          <w:ilvl w:val="0"/>
          <w:numId w:val="2"/>
        </w:numPr>
        <w:rPr>
          <w:rFonts w:ascii="Verdana" w:hAnsi="Verdana" w:cs="Courier New"/>
        </w:rPr>
      </w:pPr>
      <w:r>
        <w:rPr>
          <w:rFonts w:cs="Courier New" w:ascii="Verdana" w:hAnsi="Verdana"/>
        </w:rPr>
        <w:t>d’autre part, il semble qu’une évolution de la carte intercommunale soit en cours sans tenir compte de ce PETR pour l’étude duquel nous allons voter les crédi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i-je été assez clair, Monsieur FOURNIÉ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Peut-être une autre partie du sujet, avec Agnès SINSOULIER-BIGO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SINSOULIER-BIGOT</w:t>
      </w:r>
      <w:r>
        <w:rPr>
          <w:rFonts w:cs="Courier New" w:ascii="Verdana" w:hAnsi="Verdana"/>
        </w:rPr>
        <w:t>.- C’est effectivement en mouvement pour Bourges-Vierzon. Dominique ROULLET et moi-même sommes élus de la nouvelle Communauté de communes rassemblant les trois communautés de communes Terroirs d’Angillon, Hautes Terres en Haut Berry et Terres Vives. Elle est à cheval sur le Pays de Bourges et le Pays Sancerre-Sologne.</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Dominique ROULLET a bien rappelé que cette situation ne pouvait pas perdurer et qu’il fallait qu’ils fassent un choix d’appartenir à l’un ou l’autre Pays. Ils ont délibéré à deux reprises pour adhérer au SCoT de Bourges. Par leur délibération, on pourrait s’attendre à ce qu’ils le rejoignent, la logique étant que la communauté de communes de Vierzon rejoignant le SCoT de Bourges, le PETR reprendrait </w:t>
      </w:r>
      <w:r>
        <w:rPr>
          <w:rFonts w:cs="Courier New" w:ascii="Verdana" w:hAnsi="Verdana"/>
          <w:i/>
        </w:rPr>
        <w:t>in fine</w:t>
      </w:r>
      <w:r>
        <w:rPr>
          <w:rFonts w:cs="Courier New" w:ascii="Verdana" w:hAnsi="Verdana"/>
        </w:rPr>
        <w:t xml:space="preserve"> le périmètre du SCoT Bourges-Vierz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semble se placer ains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Une étude sur le PETR, dans un moment où tout est extrêmement mouvant, ne peut qu’apporter une aide à la décis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SYNS</w:t>
      </w:r>
      <w:r>
        <w:rPr>
          <w:rFonts w:cs="Courier New" w:ascii="Verdana" w:hAnsi="Verdana"/>
        </w:rPr>
        <w:t>.- Bien évidemment, mais à la condition d’associer les élus du Pays Sancerre-Sologne, ce qui ne semble pas être le cas.</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Par ailleurs, il me semble qu’une table ronde – même si ce n’est pas à nous de décider de la mettre en place – dans le Cher sur l’évolution de nos territoires serait nécessaire. On voit bien que cela part dans tous les sens. Il suffit de prendre le journal le matin pour s’apercevoir, comme je viens de vous le dire, que Saint-Florent veut venir sur Bourges, que Levet voudrait bien entrer dans l’Aggl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Faisons un PETR sur l’ensemble du département ! De cette manière, tout sera clai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SINSOULIER-BIGOT</w:t>
      </w:r>
      <w:r>
        <w:rPr>
          <w:rFonts w:cs="Courier New" w:ascii="Verdana" w:hAnsi="Verdana"/>
        </w:rPr>
        <w:t>.- Pour la commune de Levet, son rattachement à l’Agglo a été refusé voici deux ou trois a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ncernant des demandes de mise à plat, il y a aussi le rôle de la préfecture. En tant qu’élue régionale référente sur le Pays de Vierzon, je ne suis pas forcément associée à des réunions organisées par la préfecture. Je ne sais pas ce qu’il en est pour Philippe FOURNIÉ, référent sur le Pays de Vierz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Je fournirai des éléments peut-être plus macro sur ces histoires de PET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le moment, je donne la parole à Philippe FOURNIÉ.</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Je rejoindrai ma collègue et nous serons certainement d’accord pour dire qu’une étude de préfiguration est nécessaire parce que le PETR est en train de prendre forme mais avec des incertitudes au niveau des communautés de commun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Or, il y a tout ce que vous avez dit tous les deux, plus Cœur de Berry, qui n’est pas le nom d’une tomate mais celui d’une communauté de communes en train d’exploser ! </w:t>
      </w:r>
      <w:r>
        <w:rPr>
          <w:rFonts w:cs="Arial" w:ascii="Verdana" w:hAnsi="Verdana"/>
          <w:i/>
          <w:color w:val="000000"/>
          <w:lang w:eastAsia="ar-SA"/>
        </w:rPr>
        <w:t>(R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ntre Mehun-sur-Yèvre et Allogny qui partiraient dans l’Agglo, Foëcy qui rejoindrait Vierzon, les autres qui se regrouperaient comme au siècle dernier, nous avons besoin de voir clair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Dans le cadre de la reconstruction, les communes de Nançay et Neuvy-sur-Barangeon, qui étaient dans le Pays Sancerre-Sologne et qui sont dans la communauté de communes des Villages de la forêt, rejoignent le Pays de Vierzon, sans aucune difficulté. Pour ce faire, nous avons travaillé avec le Pays Sancerre-Sologn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Vous avez raison, il faut associer tout le monde à la réflexion afin d’éviter parfois, pas au niveau des Pays mais des ComCom, des doubles « discours » – j’emploie ce mot pour être gentil – permettant de garder une majorité au sein d’une communauté de communes. Parfois, cela se pratiqu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b/>
        </w:rPr>
        <w:t>Plusieurs intervenants</w:t>
      </w:r>
      <w:r>
        <w:rPr>
          <w:rFonts w:cs="Courier New" w:ascii="Verdana" w:hAnsi="Verdana"/>
        </w:rPr>
        <w:t xml:space="preserve">.- Non ! </w:t>
      </w:r>
      <w:r>
        <w:rPr>
          <w:rFonts w:cs="Arial" w:ascii="Verdana" w:hAnsi="Verdana"/>
          <w:i/>
          <w:color w:val="000000"/>
          <w:lang w:eastAsia="ar-SA"/>
        </w:rPr>
        <w:t>(Ri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Non, cela s’envisag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À mon avis, la réflexion sur l’intercommunalité n’a pas abouti dans le Cher du fait – je le dis assez simplement puisque dans le Pays de Vierzon, nous pouvons le dire assez gentiment – du manque de courage parfois de l’État en termes de cohérence territoriale. Par conséquent, nous avons besoin d’avoir une réflexion, et même sur plusieurs départements, mais c’est autre chos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COSYNS ? Puis je dirai un mo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SYNS</w:t>
      </w:r>
      <w:r>
        <w:rPr>
          <w:rFonts w:cs="Courier New" w:ascii="Verdana" w:hAnsi="Verdana"/>
        </w:rPr>
        <w:t>.- J’entends ce que mon collègue Philippe FOURNIÉ vient de d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Dans ce cas, réunissons tous les acteurs du territoire et menons une étude globale de PETR sur le département du Cher. Nous y verrions peut-être un peu plus clai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ujourd’hui, vous voyez bien qu’une patate est en train de se construire autour de Bourges qui englobe pratiquement 50 % de la population du Ch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Elle préfigure une Agglo.</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SYNS</w:t>
      </w:r>
      <w:r>
        <w:rPr>
          <w:rFonts w:cs="Courier New" w:ascii="Verdana" w:hAnsi="Verdana"/>
        </w:rPr>
        <w:t>.- Alors, l’Agglo va loin et on va déborder dans le Loir-et-Cher, si cela continu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Avec deux contrats de ruralité déjà signé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 à Louis COSYNS de soulever ce problème qui est posé à des degrés divers dans l’ensemble des départemen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le redis car je crois que nous l’avions abordé ici : j’ai exprimé et fait valoir de manière constante en direction des responsables de l’État, au moment où ces histoires de PETR sont apparues et où les préfets ont été mis à la manœuvre pour composer les nouvelles intercommunalités, notre volonté d’y être associés car nous avions, nous, des mailles de coopération avec les territoires. Il s’agissait des mailles des Pays, non pas qu’elles soient immuables mais il me paraissait intéressant d’avancer ensemble, surtout au moment où les intercommunalités prenaient plus de compétences et où nous appelions parfois de nos vœux la formation de coopérations entre ces intercommunalités pour porter certaines responsabilités, notamment la responsabilité économiqu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avons eu des résultats extrêmement divers et force est de constater que l’arrivée des PETR dans le paysage n’a vraiment pas simplifié la situa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De manière constante, je dis que, pour nous-mêmes, il nous faut des mailles territoriales le plus constantes possible. Qu’il s’agisse de nos politiques culturelles, de nos politiques économiques ou de nos politiques d’aménagement du territoire, essayons de nous référer à la même maille parce que c’est la condition de la mise en œuvre d’une véritable concertation avec les élus et d’une démocratie territoriale qui prendra un peu de sens. Essayons d’organiser tout cela.</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ettons-nous à la place de nos concitoyens : ils n’y comprennent absolument rien ! Entre la commune, l’ancienne ComCom, le canton, la nouvelle ComCom, le périmètre du PETR, le périmètre du Pays, tout cela ne se recoupe pas. À mon avis, c’est le contraire d’une vision organisée et démocratique du territo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rtaines organisations qui existent actuellement donnent les éléments nécessaires à ceux qui veulent tirer leur pouvoir de la complexité. Je le dis très clairem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m’adresse au Vice-président et aux élus qui siègent dans les Pays : ayons la même formulation. Nous voulons parvenir le plus vite possible à des mailles territoriales dans la discussion avec les élus. Il ne s’agit pas d’imposer, je n’ai pas de ciseaux, ce n’est pas le sujet. Il faut que ce soit à peu près la même maille pour toutes les politiques publiques, de manière à refonder le sens. Globalement, c’est la maille du bassin de vie, nous pouvons nous le dire : c’est celle qui nous permet d’être lisibles et efficac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près la discussion, je vais saisir Madame la préfète du Cher de notre volonté d’assister à divers sujets mal calés à l’heure actuelle et de participer à une réunion sous son autorité. C’est la responsabilité de l’Éta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apporterons, si vous en êtes d’accord, les éléments de clarification nécessa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vous convient-il ?</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i/>
        </w:rPr>
        <w:t>(Approbation générale)</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Il était important de poser ce problème. L’étude n’est pas remise en cause par là même, elle sera un élément porté par nous. Elle ne sort pas de notre chapeau mais elle semble nécessa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COSYNS, étant donné la complexité des sujets – j’en ai un dans le Loiret actuellement avec des histoires de périmètre et nous en avons un autre dans l’Indre –, il peut arriver que tel ou tel élu n’ait pas été totalement associé. Si c’est le cas, c’est tout sauf volontaire. Nous faisons en sorte que tout cela maille ensemble et ce n’est pas simple car certaines politiques de l’État ont un peu perturbé, au lieu de s’articuler avec l’existant en matière de coopéra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SYNS</w:t>
      </w:r>
      <w:r>
        <w:rPr>
          <w:rFonts w:cs="Courier New" w:ascii="Verdana" w:hAnsi="Verdana"/>
        </w:rPr>
        <w:t>.- Je ne vais pas alourdir le débat sur ce sujet, mais il faut demander à la préfète du Cher d’associer l’ensemble des acteur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Bien sû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SYNS</w:t>
      </w:r>
      <w:r>
        <w:rPr>
          <w:rFonts w:cs="Courier New" w:ascii="Verdana" w:hAnsi="Verdana"/>
        </w:rPr>
        <w:t>.- Notamment les présidents de Pays et de ComCom. Il faudrait faire au moins cette table ronde pour abouti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est évident. Nous ferons le courri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hilippe FOURNIÉ, un mo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Un tout petit point : nous avons actuellement un PETR en projet et deux contrats de ruralité signés. Il ne s’est pas encore produit d’avancée dans le territoire que nous venons d’évoquer, mais il est vrai qu’il faut une réflexion globale et ne pas prendre les territoires les uns après les autres sans cohérence. Il faut trouver une cohérenc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Après cet échange, quel est votre vote sur ce rapport ?</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6.105 - Contrats régionaux - Attribution de subventions à diverses opérations au titre des Contrats territoriaux et modifications de délibérations antérieu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Avis favorable à l’unanimité sur ce rapport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6.108 - Conventions Région/Départements du Loir-et-Cher et du Cher - Approbation de l’avenant n° 1 à la convention Région-Département du Loir-et-Cher</w:t>
      </w:r>
    </w:p>
    <w:p>
      <w:pPr>
        <w:pStyle w:val="Heading2"/>
        <w:spacing w:lineRule="auto" w:line="240"/>
        <w:rPr/>
      </w:pPr>
      <w:r>
        <w:rPr/>
        <w:t>Attribution de subventions au titre du volet « santé - hébergement des personnes âgées » (41) et au titre du volet « équipements structurants » (18)</w:t>
      </w:r>
    </w:p>
    <w:p>
      <w:pPr>
        <w:pStyle w:val="Heading2"/>
        <w:spacing w:lineRule="auto" w:line="240"/>
        <w:rPr/>
      </w:pPr>
      <w:r>
        <w:rPr/>
        <w:t>Approbation de la convention d’attribution de subvention pour la Mission locale de Bourges, Mehun-sur-Yèvre et Saint-Florent-sur-Ch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VERDIER</w:t>
      </w:r>
      <w:r>
        <w:rPr>
          <w:rFonts w:cs="Courier New" w:ascii="Verdana" w:hAnsi="Verdana"/>
        </w:rPr>
        <w:t xml:space="preserve">.- </w:t>
      </w:r>
      <w:r>
        <w:rPr>
          <w:rFonts w:cs="Verdana" w:ascii="Verdana" w:hAnsi="Verdana"/>
        </w:rPr>
        <w:t xml:space="preserve">Nous avons un </w:t>
      </w:r>
      <w:r>
        <w:rPr>
          <w:rFonts w:cs="Verdana" w:ascii="Verdana" w:hAnsi="Verdana"/>
          <w:i/>
        </w:rPr>
        <w:t>erratum</w:t>
      </w:r>
      <w:r>
        <w:rPr>
          <w:rFonts w:cs="Verdana" w:ascii="Verdana" w:hAnsi="Verdana"/>
        </w:rPr>
        <w:t> : « </w:t>
      </w:r>
      <w:r>
        <w:rPr>
          <w:rFonts w:cs="Verdana" w:ascii="Verdana" w:hAnsi="Verdana"/>
          <w:i/>
        </w:rPr>
        <w:t>Avenant n° 1 à la convention entre la Région Centre-Val de Loire et le Département du Loir-et-Cher 2015-2020. Dans la rédaction de l’article 3, remplacer, à la demande du Département, "les personnes atteintes de maladies neurodégénératives" par "les personnes atteintes de la maladie d’Alzheimer ou apparentée".</w:t>
      </w:r>
      <w:r>
        <w:rPr>
          <w:rFonts w:cs="Verdana" w:ascii="Verdana" w:hAnsi="Verdana"/>
        </w:rPr>
        <w:t>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s membres de la Commission ont émis un avis favorable à l’unanimité sur ce rapport.</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Transports et Intermodalité,</w:t>
        <w:br/>
        <w:t>Transition énergétique et Environnement</w:t>
      </w:r>
    </w:p>
    <w:p>
      <w:pPr>
        <w:pStyle w:val="Heading2"/>
        <w:spacing w:lineRule="auto" w:line="240"/>
        <w:rPr/>
      </w:pPr>
      <w:r>
        <w:rPr/>
        <w:t>Rapport 17.10.28.30 - Opérations présentées dans le cadre de la Convention pluriannuelle État-ADEME-Région 2015-2020 : attribution de subventions en individualisation</w:t>
      </w:r>
    </w:p>
    <w:p>
      <w:pPr>
        <w:pStyle w:val="Heading2"/>
        <w:spacing w:lineRule="auto" w:line="240"/>
        <w:rPr/>
      </w:pPr>
      <w:r>
        <w:rPr/>
        <w:t>Avenant n° 2 de l’accord cadre régional et des conventions d’application : Contructys, FAFCEA, FFB Centre-Val de Loire, CAPEB Centre, Century 21 Premium Bv Abraysie Conseil : modification de montant et d’intitulé de subvention</w:t>
      </w:r>
    </w:p>
    <w:p>
      <w:pPr>
        <w:pStyle w:val="Heading2"/>
        <w:spacing w:lineRule="auto" w:line="240"/>
        <w:rPr/>
      </w:pPr>
      <w:r>
        <w:rPr/>
        <w:t>Envirobat Centre : modification montant subvention</w:t>
      </w:r>
    </w:p>
    <w:p>
      <w:pPr>
        <w:pStyle w:val="Heading2"/>
        <w:spacing w:lineRule="auto" w:line="240"/>
        <w:rPr/>
      </w:pPr>
      <w:r>
        <w:rPr/>
        <w:t>Opérations hors convention État-ADEME-Région 2015-2020 : abondement de l’affectation 2015-106269 et sur l’AE 2016-1960</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Ce rapport a reçu un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8.23 - CPER 2015-2020 - Agendas 21 locaux - Attribution d’une subvention à la Communauté de communes de Gâtine et Choisilles - Pays de Racan pour l’élaboration et la mise en œuvre de son Agenda 21 loc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sur ce rapport, avec une abstention du groupe Front National.</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Vote"/>
        <w:rPr>
          <w:szCs w:val="20"/>
        </w:rPr>
      </w:pPr>
      <w:r>
        <w:rPr>
          <w:szCs w:val="20"/>
        </w:rPr>
      </w:r>
    </w:p>
    <w:p>
      <w:pPr>
        <w:pStyle w:val="Heading2"/>
        <w:spacing w:lineRule="auto" w:line="240"/>
        <w:rPr/>
      </w:pPr>
      <w:r>
        <w:rPr/>
        <w:t>Rapport 17.10.28.24 - Avis sur le projet de Plan régional de prévention et de gestion des déchets et le rapport environnemental de la Région Normandi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Rassurez-vous, nous ne travaillons pas à la place de la Région Normandie mais les Régions limitrophes expliquent ce rappor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 xml:space="preserve">Rapport 17.10.28.25 - Plan Loire Grandeur Nature - Prévention des inondations </w:t>
        <w:softHyphen/>
        <w:t>- Attribution de subventions aux communes de Saint-Denis-de-l’Hôtel (45) et d’Olivet (45) pour la réalisation de leur Document d’information communal sur les risques majeurs (DICRIM)</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 xml:space="preserve">Rapport 17.10.28.26 - Gestion de l’Eau - Agences de l’eau - Avis de la Région Centre-Val de Loire sur les projets SOCLE des bassins Loire-Bretagne et Seine-Normandie </w:t>
        <w:softHyphen/>
        <w:t>- Attribution de subventions à divers bénéficiai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8.27 - Patrimoine Naturel - Stratégie régionale biodiversité - Attribution de subventions à l’Office national des forêts et à Loiret Nature Environnement pour le projet « Objectif Balbuz@rd » et approbation des conventions afférent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8.28 - Patrimoine Naturel - Contrats de Parcs Brenne, Loire-Anjou</w:t>
        <w:softHyphen/>
        <w:t>-Touraine et Perche - Prolongation des contrats de Parc pour l’année 2018 et modification de la délibération afférente - Attribution de la subvention d’ingénierie au PNR Loire-Anjou-Touraine pour l’année 2017</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8.29 - Patrimoine naturel - CPER 2015-2020 - Volet 3 - Stratégie régionale pour la biodiversité - Attribution d’une subvention à l’Association France Nature Environnement Centre-Val de Loire pour le déploiement et le développement de l’outil régional de gestion de base de données naturaliste SIRFF et approbation de la conven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 xml:space="preserve">Rapport 17.10.29.01 - Développement de l’intermodalité - Information multimodale </w:t>
        <w:softHyphen/>
        <w:t>- Approbation de la convention multipartenariale relative à l’exploitation et au financement de la centrale d’information multimodale en région Centre-Val de Loire « jvmalin.f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02 - Convention SNCF/TER Centre-Val de Loire - Approbation du renouvellement des conventions relatives à la réciprocité tarifaire avec les Régions Bourgogne-Franche-Comté, Pays de la Loire et Nouvelle Aquitaine et de la convention relative à l’accord tarifaire TER/Bus avec le Syndicat mixte intercommunal à vocation de transports urbains de Bourges et de son agglomération « AggloBu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07 - Aménagement, rénovation des quais et des gares - Signature de la convention de financement des travaux de rehaussement et d’allongement des quais de la gare de Ferrières-Fontenay</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Une question de Monsieur FOURN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C’est une intervention et non une ques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rofite de cette délibération – mais cette Commission a été importante pour le ferroviaire car elle a présenté de très nombreux rapports à ce sujet – pour souligner l’implication des Régions dans le financement des infrastructures ferroviaires. Je rappelle pourtant que ce n’est pas la compétence des Régions mais celle de l’État. Nous avons beaucoup évoqué cela hier durant notre sess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sommes de plus en plus amenés à financer ces infrastructures. Des milliards d’euros ont été engagés par les Régions dans des plans ponctuels ou plus complets ; je pense à ce qui a été réalisé en région Midi-Pyrénées et en Auvergn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ctuellement, la situation est un peu dramatique. SNCF Réseau dit qu’elle ne mettra pas un centime dans toutes les lignes classées 7 à 9 dans notre région, donc elle décide de leur avenir puisqu’elle n’a pas les moyens de financer. Les Régions sont de plus en plus amenées à remplacer indirectement l’État sur ces financemen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Évidemment, nous soutiendrons ces rapports parce qu’il est hors de question, pour nous, de voir nos lignes se dégrader. Pour autant, la menace nous est brandie sans cess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finançons mais nous n’avons pas la maîtrise du projet de service sur ces lignes ferroviaires. On pourrait même se poser la question de savoir dans quelle mesure nous pourrions avoir la délégation de leur gestion. Je parlerai de manière identique pour les gares : la question peut se poser puisque nous finançons des aménagements de qua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ouligne ce sujet. Nous avons déjà eu l’occasion d’échanger avec Philippe FOURNIÉ et je sais qu’il est plus que sensibilisé par cette thématiqu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elon les éléments que j’ai, sur les lignes 7 à 9, par exemple, il faudrait que la Région amène 245 millions d’euros afin de garantir le simple maintien de leurs fonctionnalités. Dans notre région, nous avons plusieurs lignes dont l’avenir est incertain : elles risquent un ralentissement, voire des fermetu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tte situation démontre la difficulté d’avoir un modèle économique du ferroviaire en France. Elle devient extrêmement dramatiqu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algré les milliards d’euros investis, nous constatons une dégradation du service, il faut pouvoir le d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ajouterai que nous aurons bientôt la renégociation de la convention TER. J’espère que ce sera aussi, même si c’est indirectement lié, l’occasion d’affirmer différents éléments. Nous sommes dans une situation qui nous oblige et je la trouve dramatiqu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Après avoir donné la parole au « prince Charles », nous allons la donner au « prince Philippe »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hilippe FOURNIÉ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b/>
        </w:rPr>
        <w:t>M. Charles FOURNIER</w:t>
      </w:r>
      <w:r>
        <w:rPr>
          <w:rFonts w:cs="Courier New" w:ascii="Verdana" w:hAnsi="Verdana"/>
        </w:rPr>
        <w:t xml:space="preserve">.- Merci au Pape François ! </w:t>
      </w:r>
      <w:r>
        <w:rPr>
          <w:rFonts w:cs="Arial" w:ascii="Verdana" w:hAnsi="Verdana"/>
          <w:i/>
          <w:color w:val="000000"/>
          <w:lang w:eastAsia="ar-SA"/>
        </w:rPr>
        <w:t>(Ri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Charles, ce sont des prévisions SNCF et les devis SNCF ont toujours une inflation galopant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b/>
        </w:rPr>
        <w:t>M. Charles FOURNIER</w:t>
      </w:r>
      <w:r>
        <w:rPr>
          <w:rFonts w:cs="Courier New" w:ascii="Verdana" w:hAnsi="Verdana"/>
        </w:rPr>
        <w:t xml:space="preserve">.- Romantique ! </w:t>
      </w:r>
      <w:r>
        <w:rPr>
          <w:rFonts w:cs="Arial" w:ascii="Verdana" w:hAnsi="Verdana"/>
          <w:i/>
          <w:color w:val="000000"/>
          <w:lang w:eastAsia="ar-SA"/>
        </w:rPr>
        <w:t>(Ri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Sûrement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 coût de la régénération classique des lignes 7 à 9 d’ici 2025 s’élève à 120 ou 125 millions d’euros à ce jour, sachant qu’il faut toujours penser à une évolution des coût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Une diminution, vous voulez dir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Sûrement ! Pour les infrastructures, rarem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ne parlerai pas des services car ce sont de longs débats et de longues discussions que nous avons avec la SNCF à propos de la revoyure de la convention TER à mi-parcour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parlerons de la convention TET lors de la délibération qui en fait éta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 problème des infrastructures est un vrai sujet qui se traduira par des discussions, que l’Association des Régions de France aura avec l’État, mais également par une loi de mobilité qui, a priori, d’après ce que nous a dit Elisabeth BORNE le 2 novembre, ne concernera pas le modèle ferroviaire. Elle a encore dit hier soir dans une interview, que j’ai lue dans un journal mais je ne sais plus lequel – nous étions en pleine discussion avec la SNCF vers minuit et demi ou une heure du matin –, qu’il y aurait la loi mobilité et une loi ferroviaire suite au rapport SPINETTA en cours sur le modèle de la SNCF et le modèle ferroviaire français.</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La position de la ministre est la suivante : il y a beaucoup de besoins en zones urbaines et périurbaines et d’autres lignes sont sans grand intérêt, </w:t>
      </w:r>
      <w:r>
        <w:rPr>
          <w:rFonts w:cs="Courier New" w:ascii="Verdana" w:hAnsi="Verdana"/>
          <w:i/>
        </w:rPr>
        <w:t>dixit</w:t>
      </w:r>
      <w:r>
        <w:rPr>
          <w:rFonts w:cs="Courier New" w:ascii="Verdana" w:hAnsi="Verdana"/>
        </w:rPr>
        <w:t xml:space="preserve"> la minist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FAUQUET</w:t>
      </w:r>
      <w:r>
        <w:rPr>
          <w:rFonts w:cs="Courier New" w:ascii="Verdana" w:hAnsi="Verdana"/>
        </w:rPr>
        <w:t>.- Non, je rêve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Elle l’a écrit, en plus ; ce n’est pas nouveau. Je le dis simplement de façon un peu plus marqué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lle oublie que, dans toute une partie du territoire, il existe un maillage qui correspond à des lignes d’aménagement du territoire et qu’elles sont aussi importantes pour le développement des territoires, notamment ruraux qui en ont besoin, envie et ont le droit de se développer avec des infrastructures quasiment comme les aut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 seront de vraies discussions et de vrais choix. Il ne faut pas faire des projections ni tirer des plans sur la comète mais nous devrons être vigilants et constructifs. Avec l’Association des Régions de France, nous devrons avoir une position assez ferme envers l’État pour inscrire l’avenir de notre système ferroviaire, tel que nous le concevons aujourd’hui et demain, dans le cadre de la loi.</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 de ces échang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adame FAUQUE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FAUQUET</w:t>
      </w:r>
      <w:r>
        <w:rPr>
          <w:rFonts w:cs="Courier New" w:ascii="Verdana" w:hAnsi="Verdana"/>
        </w:rPr>
        <w:t>.- Monsieur le Président, je parle au président de l’ARF, pensez-vous que nous pourrons avoir un consensus, réussir à ce que les Régions s’unissent, y compris la Région Île-de-France ? Le statut est différent mais ce pourrait être par solidarité avec les autres territoires. Pouvons-nous aboutir à un vrai bras de fer intelligent avec l’État sur ces sujet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Très honnêtement, je ne suis pas là pour défendre la Région Île-de-France mais quand on voit le problème ferroviaire en Île-de-France, il est majeur pour eux comme il l’est pour nous. À ce sujet, nous ne sommes pas différen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u Comité des Finances locales de mercredi, où était présent le premier président de la Cour des comptes, j’ai vraiment établi que, pour les Régions, le problème majeur sur le plan financier était de trouver une solution à la problématique des infrastructures ferroviaires. Ce sont des mailles financières de telle taille et des enjeux tellement immédiats qu’à repasser la pomme de terre chaude de l’un à l’autre sans jamais régler le problème, on arrive à une impasse. Un de ces jours, un accident majeur va se produire, un « Brétigny des campagnes » parce que les rénovations nécessaires n’auront pas été fait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 n’est même pas une histoire de volonté. Quand on vous parle de 120 ou 130 millions d’euros, de 200 millions d’euros, etc., vous voyez bien que, par rapport à nos maquettes budgétaires actuelles, c’est hors de portée et ce n’est pas dans nos compétences. Nous n’avons aucune recette à ce titre.</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Nous disons que c’est le travail de SNCF Réseau qui collecte, pour chaque passage de train, un péage. Normalement, c’est avec ce péage que le travail doit être accompli, sauf que SNCF Réseau a plus de 40 milliards d’euros de dettes et que les 3 milliards d’euros fournis chaque année par les péages servent à payer la charge de la dette. Par conséquent, quasiment jamais aucun travail n’est effectué. Il faut régler ce problème, nous ne pouvons pas continuer ains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faut certainement que l’État français parle avec l’Europe pour le faire mais si nous continuons à ne pas régler le problème et à croire que les Régions vont pouvoir agir, nous n’y parviendrons pa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a question posée à travers l’intervention de Charles FOURNIER et la réponse de Philippe FOURNIÉ est majeure. Nous faisons plus que plus ! Il faut considérer que, dans cette région, si Nantes-Lyon a été en partie électrifiée, c’est grâce à la Région Centre-Val de Loire pour 80 % de la charge financière. C’est pourtant une ligne nationale, voire internationale si l’on prend la problématique de Lyon et de ses débouché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inq lignes de fret ont été sauvées grâce à l’intervention majoritaire de la Région. Nous n’avons pourtant pas un euro de recette pour le faire. Sur les onze lignes de fret de notre région concernées par des sujets d’urgence, nous en avons réglé cinq. Vous voyez bien l’épaisseur du trait ! C’est considérabl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Association des Régions de France est totalement concernée. Prises par cette espèce de logique « tout sur les lignes grande vitesse » depuis vingt ou trente ans, beaucoup de Régions se sont centrées et concentrées dessus. Néanmoins, lorsque l’on se retourne et que l’on regarde l’état du réseau, notre examen est convergent avec celui de la ministre qui sait bien qu’il est totalement dégradé. Ils essaient de répondre avec des rustines sur une situation qui ne relève pas de la rustin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ensemble des présidents sont vraiment en convergence là-dessus, Île-de-France et nou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FAUQUET</w:t>
      </w:r>
      <w:r>
        <w:rPr>
          <w:rFonts w:cs="Courier New" w:ascii="Verdana" w:hAnsi="Verdana"/>
        </w:rPr>
        <w:t>.- Je rebondis sur l’un de vos propos : croyez-vous que nous pourrions arriver à un partenariat avec l’Europe et à des aides intéressantes sur ce sujet ? À un moment, il faut de l’argen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e n’est pas cela. À une époque, dans ce pays, nous avons été capables de mailler en moins de cinquante ans toute la France avec un réseau d’une qualité considérable pour les grandes villes et pour les zones rural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ne dis pas que c’est le réseau qu’il faut aujourd’hui car d’autres aspects sont apparus depuis, comme le développement du transport collectif par la route, etc. D’autres éléments doivent se mêler. En tous les cas, nous avons eu un grand projet et nous l’avons tenu.</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ujourd’hui, on nous dit que l’on ne peut pas financer un projet qui assure l’état de nos lignes parce qu’il faut tenir dans tel ou tel ratio financier. Il s’agit d’investissements qui ont une visibilité à cinquante et cent ans. Nous devons trouver un modèle financier compatible avec les besoins. Cela ne veut pas dire faire tout et n’importe quoi, cela veut dire ne pas poser un carcan interdisant de régler un problème majeu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ce que je ressens et dis aujourd’hui.</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La question concerne le modèle économique : comment est financé le ferroviair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eux rappeler qu’une taxe a provoqué un grand débat, la pollutaxe, qui servait notamment à financer le ferroviaire. Je ne dis pas que c’était forcément la bonne solution mais cette hypothèse a été enlevée.</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Pour les projets inscrits dans le Schéma national des infrastructures de transport et pour les grandes lignes LGV dont tout le monde veut bien parler encore, la réalité est qu’il n’y a plus les moyens. Par conséquent, on se retourne vers les collectivités pour financer à la place de l’État, sauf que les Régions n’ont pas plus les moyens aujourd’hu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i l’on ne réinvente pas complètement le modèle de financement du ferroviaire, ce n’est pas de la décroissance mais, pour avoir l’ambition d’un report modal du transport par voiture individuelle vers des modes collectifs, nous ne réussirons pas. Le modèle est totalement en panne. Si nous ne faisons rien, nous aurons des trains qui s’arrêteront. Les trente ans de LGV ont apporté un report modal efficace à une époque mais, à présent, le réseau secondaire est totalement dégradé, alors qu’il représente les transports du quotidien. 80 % des déplacements des Français font moins de 50 kilomètres. On a mis tout l’argent sur les LGV et maintenant on voit bien que le système est complètement en pann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FOURNIÉ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Il faut dire que la régénération de l’ensemble des lignes de 1 à 9 coûterait 4,5 milliards d’euros par an à SNCF Réseau pour être à niveau. Aujourd’hui, SNCF Réseau a 3 milliards d’euros de recettes. L’ancien gouvernement était passé de 1,7 à 3 milliards d’euros, mais il manque 1,5 milliard d’euros. Ce ne sont pas des sommes inatteignabl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près, se pose le problème de la dette de SNCF Réseau, à raison de 43 milliards d’euros. Chaque année, ce sont 3 milliards d’euros en plu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faut trouver une solution par rapport à cette dette qui n’est pas inscrite dans la dette générale de l’État ; c’est un vrai suje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la régénération et les projets, ce ne sont pas des sommes inatteignables, c’est un choix politique qui doit être opéré pour toutes les lignes de France, qu’elles soient rapides ou non parce qu’il ne faut pas les opposer. Elles sont complémentaires : rapides, structurantes et régionales. Nous avons besoin de toutes les lignes parce qu’elles ont des utilités, pas uniquement pour les passagers mais également pour le fret dont nous avons et nous aurons besoin. C’est inconcevable : si vous prenez nos routes de campagne, elles sont polluées ; on est toujours en train d’essayer de doubler des camions qui polluent nos routes départementales et national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un véritable enjeu d’aménagement du territoire et de développement économique des territo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ais prendre l’exemple de l’aéroport de Châteauroux.</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hers collègues, vous le verrez dans l’un des rapports suivants, nous régénérons, nous refaisons l’embranchement ferroviaire pour que des trains de fret viennent de partout en France à Châteauroux afin de partir en opération extérieure : 700 000 euros. Nous faisons l’effort et il y a un vrai besoin de l’Armée, donc de l’État. En même temps, il faut que les lignes, mais pas uniquement la ligne POLT, les autres lignes interconnectées puissent faire rouler des trains de fret. Ce n’est pas simple parce qu’ils sont beaucoup plus lourds que des trains de passager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devons participer à cette discussion et ce rapport sur le système ferroviaire. Nous devons donner notre avis qui peut être différent de celui du gouvernement. Celui-ci a une vision, à mon avis, qui ne prend pas tous les éléments économiques et sociaux des territoi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icolas FORISS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ORISSIER</w:t>
      </w:r>
      <w:r>
        <w:rPr>
          <w:rFonts w:cs="Courier New" w:ascii="Verdana" w:hAnsi="Verdana"/>
        </w:rPr>
        <w:t>.- J’ai deux remarques mais nous pourrions avoir un très long déba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le Président, la Région a l’opportunité d’être une espèce d’exemple ou d’être en première ligne dans un combat qui me paraît essentiel et qui participe à la reconquête harmonieuse de notre territoire ; je poursuis un peu ce que vient de dire Philippe FOURNIÉ. De ce point de vue, s’agissant des lignes à grande vitesse, ce n’est pas « arrêtons de nous focaliser sur l’espèce de modèle hallucinant de la très grande vitesse avec du béton partout qui fait des échancrures dans la forêt de Sologne ou dans le Sancerrois, etc. » Ce n’est pas le sujet car nous avons compris maintenant, peut-être différemment de ce qui était pensé voici dix ans, que ce n’est pas le fait de gagner 5 ou 7 minutes, quoi qu’en pensent les technocrates de SNCF Réseau, qui fait la différence. Ce qui compte, c’est la connexion et la modernité.</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rejoindre ce que dit Philippe FOURNIÉ - nous en avons parlé l’autre jour au Conseil d’administration de l’aéroport –, ce qui compte, c’est d’avoir des rames de TGV ou similaires, même si elles ne roulent qu’à 250 ou 260 kilomètres/heure, sur des lignes actuelles, rénovées, redressées, sécurisées et qui permettent d’arriver directement sur le tarmac de l’aéroport de Châteauroux</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ne s’agit donc pas simplement, cher Philippe, de fret mais aussi de passager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ais jusqu’au bout de la logique : cela permettra de libérer des créneaux, donc de l’encombrement sur les plateformes d’Orly et de Roissy, et de transférer ; je pense à des vols charters sur la plateforme de Châteauroux. Je dis tout cela car, derrière, il y a un projet d’aménagement du territo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n gros, arrêtons d’empiler des milliards d’euros et des centaines de milliers de personnes dans les très grandes villes et les grandes métropoles. Sachons reconquérir nos territoires ruraux et nos petites villes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rends toujours l’exemple de ma ville de La Châtre : si j’avais 3 000 ou 4 000 habitants de plus, tous les problèmes seraient résolus ; nous n’aurions plus de problèmes d’effectif dans les écoles, de commerces, etc.</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a Région Centre pourrait bâtir – nous y travaillons avec Guillaume PELTIER et tout notre groupe – un vrai projet qui dépasse les frontières de notre région. Derrière ce débat, se situe l’idée que nous pouvons reconquérir nos territoires et en avoir un développement beaucoup plus harmonieux.</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a Région Centre, toutes majorités confondues, a construit depuis vingt ans les éléments de ce discours, donc sachons les reprend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m’adresse à monseigneur parce que j’ai compris qu’il y avait le prince Charles et le prince Philippe du Luxembourg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b/>
        </w:rPr>
        <w:t>M. Philippe FOURNIÉ</w:t>
      </w:r>
      <w:r>
        <w:rPr>
          <w:rFonts w:cs="Courier New" w:ascii="Verdana" w:hAnsi="Verdana"/>
        </w:rPr>
        <w:t xml:space="preserve">.- Non, c’est Philippe le Hardi ! </w:t>
      </w:r>
      <w:r>
        <w:rPr>
          <w:rFonts w:cs="Arial" w:ascii="Verdana" w:hAnsi="Verdana"/>
          <w:i/>
          <w:color w:val="000000"/>
          <w:lang w:eastAsia="ar-SA"/>
        </w:rPr>
        <w:t>(Ri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ORISSIER</w:t>
      </w:r>
      <w:r>
        <w:rPr>
          <w:rFonts w:cs="Courier New" w:ascii="Verdana" w:hAnsi="Verdana"/>
        </w:rPr>
        <w:t>.- N’entrons pas dans un débat idéologique. Je ne suis pas pour une LGV de béton. Je défends ce dossier parce que, à terme, nous devrons le traiter. Dans ce pays, s’il y a une « connexion » de grande vitesse ou de modernité, c’est bien celle qui doit passer chez nous. Je ne suis pas pour que l’on fasse des échancrures mais pour que l’on récupère au maximum les lignes existantes et qu’on les modernise mais ne fermons pas la porte à la réflexion. Intégrons-y l’aéroport de Châteauroux et tous les débats que nous avons en matière d’aménagement du territoire, dans une vision permettant de faire dans notre région quelque chose qui va au-delà. Ce n’est pas seulement notre problème d’aménagem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fais part de ma conviction, Monsieur le Président : la Région Centre-Val de Loire pourrait être un exemple pour un projet beaucoup plus général et plus national qui est le rééquilibrage harmonieux de notre territo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b/>
        </w:rPr>
        <w:t>M. Charles FOURNIER</w:t>
      </w:r>
      <w:r>
        <w:rPr>
          <w:rFonts w:cs="Courier New" w:ascii="Verdana" w:hAnsi="Verdana"/>
        </w:rPr>
        <w:t xml:space="preserve">.- Je souhaiterais pouvoir répondre au duc de La Châtre ! </w:t>
      </w:r>
      <w:r>
        <w:rPr>
          <w:rFonts w:cs="Arial" w:ascii="Verdana" w:hAnsi="Verdana"/>
          <w:i/>
          <w:color w:val="000000"/>
          <w:lang w:eastAsia="ar-SA"/>
        </w:rPr>
        <w:t>(R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 n’est absolument pas un positionnement idéologique : j’ai évoqué un positionnement de modèle économiqu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Vous caricaturez notre position qui n’a jamais été anti-LGV. J’ai commencé par dire qu’il y avait eu un report modal favorable avec la LGV mais toutes les lignes LGV ne sont pas pertinent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récise que le modèle économique doit être posé de nouveau concernant le développement de ces lignes. Ce sont des trains prévisibles. Par conséquent, dans sa gestion de la prévision des barrières de péage et de l’intérêt pour la SNCF, celle-ci a centré, faute d’un autre modèle économique, sur ce développement au détriment des lignes secondai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n’y a pas la capacité à tout faire, donc un choix doit être opéré. Je n’oppose pas nécessairement mais laisser entendre que nous pouvons tout faire, ce n’est pas vrai. Nous le voyons bien aujourd’hui, eu égard à la situa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tre propos était de dire que la LGV est l’un des éléments du modèle économique qui ne tient plu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FOURNIÉ, un dernier mot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Oui, pour résoudre le début du commencement du problèm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out à l’heure, vous aurez à voter sur l’achat d’un matériel qui pourra être interconnecté, qui est rapide et accélère rapidement. Il résoudra une partie des problèmes si les infrastructures sont à l’heure pour répondre aux besoins des territoires d’aller assez vite et non d’avoir des grands « trucs » où l’on gagne 3 minut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est un grand débat et il reviendra dans le SRADDET pour un point d’informa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u moment de la signature du CPER, vous le savez, j’ai voulu y intégrer un élément qui n’allait pas avec des contreparties régionales : il s’agissait du POLT (le Paris-Orléans-Limoges-Toulouse) qui est aujourd’hui très important pour le Loiret et pour le Sud. Nous avons réussi à faire inscrire dessus250 millions d’euros pour la part qui concerne notre région, ce qui était très important. Nous sommes très vigilants, dans chaque réunion avec SNCF Réseau, à suivre les travaux.</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Honnêtement, sur ce plan, cela semble ne pas trop mal s’engager. À la place des Départements qui ont refusé de prendre leur part, en tout cas l’un d’entre eux, nous finançons les passages à niveau.</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ORISSIER</w:t>
      </w:r>
      <w:r>
        <w:rPr>
          <w:rFonts w:cs="Courier New" w:ascii="Verdana" w:hAnsi="Verdana"/>
        </w:rPr>
        <w:t>.- Ce n’est pas l’Indre, rassurez-moi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Nous sommes à 4,5 millions d’euros sur l’Indre. Nous le faisons et nous assumo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très certainement l’une des barrettes totalement structurantes. Si nous avons repris la responsabilité sur le Paris-Nevers, cela correspond également à cette vision d’aménagement du territoire mais, au-delà, les lignes intermédiaires sont en très grande souffrance. Pour elles, nous avons parlé de ces enveloppes de 120 à 130 millions d’euro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a mobilité est un sujet global. Il se pose à travers ce que nous venons de dire mais aussi à travers des possibilités – je pense au rural – renouvelées par les réseaux sociaux et autres et que nous devons intégrer.</w:t>
      </w:r>
      <w:r>
        <w:br w:type="page"/>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s remercie de cet échang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08 - Aménagement, rénovation des quais et des gares - Signature de la convention de financement des travaux de déplacement d’un signal de bloc automatique en gare de Dordiv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ec un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10 - Transport routier de voyageurs : prolongation de 20 conventions dans le Cher définissant les compétences respectives de la Région Centre-Val de Loire et des autorités organisatrices de second rang pour le transport scolaire - Approbation des conventions d’usage et de gestion des abris voyageurs - Transfert de la convention relative au transport d’élèves empruntant le réseau Agglopolys</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xml:space="preserve">.- Nous avons un </w:t>
      </w:r>
      <w:r>
        <w:rPr>
          <w:rFonts w:cs="Courier New" w:ascii="Verdana" w:hAnsi="Verdana"/>
          <w:i/>
        </w:rPr>
        <w:t>a</w:t>
      </w:r>
      <w:r>
        <w:rPr>
          <w:rFonts w:cs="Verdana" w:ascii="Verdana" w:hAnsi="Verdana"/>
          <w:i/>
        </w:rPr>
        <w:t>ddendum</w:t>
      </w:r>
      <w:r>
        <w:rPr>
          <w:rFonts w:cs="Verdana" w:ascii="Verdana" w:hAnsi="Verdana"/>
        </w:rPr>
        <w:t> : « </w:t>
      </w:r>
      <w:r>
        <w:rPr>
          <w:rFonts w:cs="Verdana" w:ascii="Verdana" w:hAnsi="Verdana"/>
          <w:i/>
        </w:rPr>
        <w:t>Les négociations avec l’ensemble des collectivités étant achevées, il y a lieu de compléter le rapport par l’approbation :</w:t>
      </w:r>
    </w:p>
    <w:p>
      <w:pPr>
        <w:pStyle w:val="Normal"/>
        <w:numPr>
          <w:ilvl w:val="0"/>
          <w:numId w:val="2"/>
        </w:numPr>
        <w:rPr>
          <w:rFonts w:ascii="Verdana" w:hAnsi="Verdana" w:cs="Verdana"/>
          <w:i/>
          <w:i/>
        </w:rPr>
      </w:pPr>
      <w:r>
        <w:rPr>
          <w:rFonts w:cs="Verdana" w:ascii="Verdana" w:hAnsi="Verdana"/>
          <w:i/>
        </w:rPr>
        <w:t>des conventions d’usage et de gestion des abris voyageurs pour le Loir-et-Cher et l’Eure-et-Loir ;</w:t>
      </w:r>
    </w:p>
    <w:p>
      <w:pPr>
        <w:pStyle w:val="Normal"/>
        <w:numPr>
          <w:ilvl w:val="0"/>
          <w:numId w:val="2"/>
        </w:numPr>
        <w:rPr/>
      </w:pPr>
      <w:r>
        <w:rPr>
          <w:rFonts w:cs="Verdana" w:ascii="Verdana" w:hAnsi="Verdana"/>
          <w:i/>
        </w:rPr>
        <w:t>du transfert du marché d’acquisition, d’installation, d’entretien et de maintenance des abris voyageurs du département d’Indre-et-Loire attribué à Urbanéo</w:t>
      </w:r>
      <w:r>
        <w:rPr>
          <w:rFonts w:cs="Verdana" w:ascii="Verdana" w:hAnsi="Verdana"/>
        </w:rPr>
        <w:t>.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11 - CPER 2015-2020 - Volet territorial - Attribution d’une subvention à la ville de Dreux pour l’aménagement du parvis Nord de la ga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12 - Accessibilité des personnes à mobilité réduite - Approbation de la convention de financement des travaux de mise en accessibilité du patrimoine appartenant à SNCF Réseau de la gare d’Ambois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13 - Convention TER Centre 2014-2020 relative à l’organisation et au financement des services régionaux de transport collectif de voyageurs - Approbation du décompte définitif 2016, des régularisations 2014 et 2015, et du devis 2018 - Mise en œuvre de la liberté tarifai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Charles FOURN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Ce rapport du décompte des services de la convention TER est toujours importa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ignale que nous atteignons le plafond fixé dans la convention de pénalités pour la SNCF de 1 million d’euros. S’il n’y avait pas de plafond, elle aurait dû payer 2 millions d’euro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un sujet. Nous en avons parlé avec Philippe FOURNIÉ et je sais qu’il en est plus que conscient. Je ne sais pas si la revoyure permettra de toucher à ces règles mais nous mesurons bien que le service attendu n’est pas à la hauteu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récise que le décompte 2016 sera de 139 millions d’euros et nous avons une facture prévisionnelle de 149 millions d’euros pour 2018 car des mécanismes font que cela augment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Dans le même temps, pour nous, il est important qu’il y ait des indicateurs de niveau de services, notamment les kilomètres-train pour vérifier qu’une facture qui augmente correspond à un service qui lui-même augmente ou en tout cas reste le même et ne se dégrade pa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un vrai sujet avec la relation avec la SNCF. Nous avons le décompte de charges et le C1 en particulier qui est un sujet d’opacité importa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lais redire cela ici : il me semble important que nous soyons attentifs dans les temps à venir dans le cadre de la renégociation et des futures conven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FOURNIÉ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Les tractations et les discussions ont débuté. Pour l’instant, le point d’accord est très loin. Je déjeune avec eux tout à l’heure et je vais leur dire cela.</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Paient-ils le repa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Je ne sais pas qui paie, ce n’est pas le souci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l’année 2017, les 1 million d’euros de pénalités sont déjà atteints à ce jour. Il est sûr que c’est un vrai enjeu.</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est au cœur du débat de la revoyure et comptez sur la détermination du Vice-président et sur la mienne dans cette affaire pour que nous progressions enco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étions restés une année sans convention et, dans la dernière, vous vous en souvenez, nous avions progressé pour une qualité de service parce qu’il y a des aspects financiers mais, au bout du compte, c’est la satisfaction ou l’exaspération des usagers quand il y a trop de retard. Là, c’est une phase où nous sommes insatisfaits de la qualité du service parce que les usagers le sont, et ce, légitimemen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16 - Approbation de l’avenant n° 1 à la convention relative à la construction d’une nouvelle tour de contrôle pour l’aéroport de Châteauroux</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31 - CPER 2015-2020 - Infrastructures ferroviaires - Approbation de la convention de financement relative aux travaux de suppression des passages à niveau 161, 163 et 165 de la ligne POL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r>
        <w:br w:type="page"/>
      </w:r>
    </w:p>
    <w:p>
      <w:pPr>
        <w:pStyle w:val="Heading2"/>
        <w:spacing w:lineRule="auto" w:line="240"/>
        <w:rPr/>
      </w:pPr>
      <w:r>
        <w:rPr/>
        <w:t>Rapport 17.10.29.106 - Contrat d’Agglomération - Approbation de la convention partenariale pour la gestion et l’utilisation du modèle multimodal de déplacements de l’agglomération tourangell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109 - Infrastructures ferroviaires - Approbation de la convention de financement relative aux études et travaux urgents de la ligne Bourges-Montluç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9.113 - TET - Acquisition de matériels roulants ferroviaires - Approbation de la convention de financement pour l’acquisition de 32 matériels roulants « porteurs hyper</w:t>
        <w:softHyphen/>
        <w:t>denses » dits Regio2N destinés aux dessertes des Trains d’Équilibre du Territoire (TET)</w:t>
      </w:r>
    </w:p>
    <w:p>
      <w:pPr>
        <w:pStyle w:val="Normal"/>
        <w:rPr>
          <w:rFonts w:ascii="Verdana" w:hAnsi="Verdana" w:cs="Verdana"/>
        </w:rPr>
      </w:pPr>
      <w:r>
        <w:rPr>
          <w:rFonts w:cs="Verdana" w:ascii="Verdana" w:hAnsi="Verdana"/>
        </w:rPr>
      </w:r>
    </w:p>
    <w:p>
      <w:pPr>
        <w:pStyle w:val="Normal"/>
        <w:rPr/>
      </w:pPr>
      <w:r>
        <w:rPr>
          <w:rFonts w:cs="Courier New" w:ascii="Verdana" w:hAnsi="Verdana"/>
          <w:b/>
        </w:rPr>
        <w:t>M. DUMAS</w:t>
      </w:r>
      <w:r>
        <w:rPr>
          <w:rFonts w:cs="Courier New" w:ascii="Verdana" w:hAnsi="Verdana"/>
        </w:rPr>
        <w:t xml:space="preserve">.- Nous avons un </w:t>
      </w:r>
      <w:r>
        <w:rPr>
          <w:rFonts w:cs="Courier New" w:ascii="Verdana" w:hAnsi="Verdana"/>
          <w:i/>
        </w:rPr>
        <w:t>e</w:t>
      </w:r>
      <w:r>
        <w:rPr>
          <w:rFonts w:cs="Verdana" w:ascii="Verdana" w:hAnsi="Verdana"/>
          <w:i/>
        </w:rPr>
        <w:t>rratum</w:t>
      </w:r>
      <w:r>
        <w:rPr>
          <w:rFonts w:cs="Verdana" w:ascii="Verdana" w:hAnsi="Verdana"/>
        </w:rPr>
        <w:t> : « </w:t>
      </w:r>
      <w:r>
        <w:rPr>
          <w:rFonts w:cs="Verdana" w:ascii="Verdana" w:hAnsi="Verdana"/>
          <w:i/>
        </w:rPr>
        <w:t>modification du montant de la subvention de 453 361 478 euros au lieu de 453 552 284 euros au profit de SNCF Mobilités</w:t>
      </w:r>
      <w:r>
        <w:rPr>
          <w:rFonts w:cs="Verdana" w:ascii="Verdana" w:hAnsi="Verdana"/>
        </w:rPr>
        <w:t> »</w:t>
      </w:r>
    </w:p>
    <w:p>
      <w:pPr>
        <w:pStyle w:val="Normal"/>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t>Avis favorable sur ce rapport, avec une abstention des représentants du groupe du Front Nation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Abstention du groupe Front National ?</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e abstention du groupe Front National)</w:t>
      </w:r>
    </w:p>
    <w:p>
      <w:pPr>
        <w:pStyle w:val="Vote"/>
        <w:rPr>
          <w:szCs w:val="20"/>
        </w:rPr>
      </w:pPr>
      <w:r>
        <w:rPr>
          <w:szCs w:val="20"/>
        </w:rPr>
      </w:r>
    </w:p>
    <w:p>
      <w:pPr>
        <w:pStyle w:val="Normal"/>
        <w:rPr/>
      </w:pPr>
      <w:r>
        <w:rPr>
          <w:rFonts w:cs="Courier New" w:ascii="Verdana" w:hAnsi="Verdana"/>
          <w:b/>
        </w:rPr>
        <w:t>M. le Président</w:t>
      </w:r>
      <w:r>
        <w:rPr>
          <w:rFonts w:cs="Courier New" w:ascii="Verdana" w:hAnsi="Verdana"/>
        </w:rPr>
        <w:t>.- Monsieur FAUCHEUX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FAUCHEUX</w:t>
      </w:r>
      <w:r>
        <w:rPr>
          <w:rFonts w:cs="Courier New" w:ascii="Verdana" w:hAnsi="Verdana"/>
        </w:rPr>
        <w:t>.- Je vous remercie de me donner la parole. Ce n’est pas seulement pour souligner l’économie qu’il y a entre les deux rapports, puisque vous noterez au passage que la facture a un peu diminué. Cela vaut la peine de s’y attarder quelques minutes parce que nous engageons pas loin de 0,5 milliard d’euros dans cette commande, donc c’est importa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ai été un peu surpris que ce rapport, traitant tout de même de 0,5 milliard d’euros, arrive en procédure d’urgence, même si le sujet est connu et balisé.</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n discutant à la Commission, j’ai bien compris qu’il s’agissait d’inscrire la commande rapidement pour être sûrs d’être livrés et que c’est de bonne ges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implement, une convention avec l’État doit être signée. Si je comprends bien, elle devrait permettre que l’État rembourse la facture pour la Région. Finalement, nous engageons l’argent de l’État, sauf que la convention n’est pas encore complètement signée. Je comprends que c’est à la session de décembre que nous parviendrons sans doute à régler cela.</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a seule inquiétude, même si nous avons de très bonnes relations avec l’État, concerne le fait que, si nous ne réussissions pas complètement à conclure, que se passerait-il ? Je comprends que nous pourrions annuler la commande et que ce ne serait finalement pas tellement grave, mais je voulais poser la question avant que la collectivité s’engage sur une somme aussi importa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Pour aller au fond du sujet, dès la prise de responsabilité de la ministre sur un sujet d’une grande importance financière, j’ai sollicité un rendez-vous. La réponse est venue tardivement. Philippe FOURNIÉ et moi-même, nous avons eu un échange d’une grande qualité mais c’était exactement le 2 novembre à Pari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près avoir considéré que la convention qui avait fait l’objet d’un protocole d’accord avec le gouvernement, signé ici même par le Premier ministre, était trop favorable à la Région, il a été décidé que nous avions matière à signer une convention sur la base de ce protocol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nsuite, est venu le problème de la commande. Comme je l’ai expliqué, elle ne peut être validée qu’à partir du moment où il existe une compatibilité entre le matériel qui va être commandé et les infrastructures sur lesquelles il va rouler. Des réserves étaient encore exprimées jusqu’à hier soir, d’où le travail nocturne, à la fois en ce qui me concerne en direction du président PEPY et en ce qui concerne Philippe FOURNIÉ en direction des services de la SNCF.</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l faut que nous votions le fait que vous m’autorisez à signer. Cela ne pourra venir que dans le cadre de notre session. Il faut que les différentes instances nationales se réunissent, autorisent et fassent en sorte que la ministre signe. Cela n’interviendra que dans la semaine entre le 25 et le 31 décembre. Nous prévoyons toutes les situations mais nous sommes maintenant dans un niveau qui nous permet d’être totalement confiants sur le bon aboutissement de tout cela. Nous aurions aimé, bien évidemment, qu’il soit beaucoup plus précoce. En parallèle, il y a les rapports entre la Région qui reprend la responsabilité et l’opérateur SNCF.</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hilippe FOURNIÉ</w:t>
      </w:r>
      <w:r>
        <w:rPr>
          <w:rFonts w:cs="Courier New" w:ascii="Verdana" w:hAnsi="Verdana"/>
        </w:rPr>
        <w:t>.- Cela ne se fait pas trop mais un mot quand même pour remercier les services qui, jusqu’à tôt ce matin, ont finalisé l’accord parce qu’il a fallu négocier ligne après ligne avec la SNCF. Cela n’a pas été simpl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NCF Réseau n’a pas d’étude de topologie sur la gare d’Austerlitz. Elle n’a un service que depuis 1840, donc on ne sait jamais, mais ils vont l’avoir un jour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usqu’à récemment encore, ils émettaient des doutes sur le fait que deux Régio2N puissent se croiser en entrant dans la gare d’Austerlitz. Nous avons organisé une réunion entre SNCF Réseau et SNCF mobilités voici quelques semaines, dans laquelle ils étaient d’accord. Ensuite, ils n’étaient plus d’accord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a été un jeu perman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ujourd’hui, il est important qu’il y ait ce passage même en rapport d’urgence. Le Président et Benoît FAUCHEUX le disaient justement, c’est par rapport au rang de livraison. C’est le premier arrivé, le premier votant qui est servi, avec de grosses livraisons, des grosses commandes d’Île-de-France et de nos amis – mais dans le rang des livraisons, nous sommes collègues ! – de Hauts-de-France et de Normandi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Je vous remercie de ces précisions.</w:t>
      </w:r>
    </w:p>
    <w:p>
      <w:pPr>
        <w:pStyle w:val="Normal"/>
        <w:rPr>
          <w:rFonts w:ascii="Verdana" w:hAnsi="Verdana" w:cs="Courier New"/>
        </w:rPr>
      </w:pPr>
      <w:r>
        <w:rPr>
          <w:rFonts w:cs="Courier New" w:ascii="Verdana" w:hAnsi="Verdana"/>
        </w:rPr>
      </w:r>
    </w:p>
    <w:p>
      <w:pPr>
        <w:pStyle w:val="Heading2"/>
        <w:spacing w:lineRule="auto" w:line="240"/>
        <w:rPr>
          <w:rFonts w:cs="Arial"/>
        </w:rPr>
      </w:pPr>
      <w:r>
        <w:rPr/>
        <w:t>Rapport 17.10.29.114 - Aéroport de Châteauroux - Modification des conventions de financement 2015 et 2017 : approbation des avenants et modification des délibérations antérieures</w:t>
      </w:r>
    </w:p>
    <w:p>
      <w:pPr>
        <w:pStyle w:val="Heading2"/>
        <w:spacing w:lineRule="auto" w:line="240"/>
        <w:rPr>
          <w:rFonts w:cs="Arial"/>
        </w:rPr>
      </w:pPr>
      <w:r>
        <w:rPr>
          <w:rFonts w:cs="Arial"/>
        </w:rPr>
      </w:r>
    </w:p>
    <w:p>
      <w:pPr>
        <w:pStyle w:val="Normal"/>
        <w:rPr/>
      </w:pPr>
      <w:r>
        <w:rPr>
          <w:rFonts w:cs="Courier New" w:ascii="Verdana" w:hAnsi="Verdana"/>
          <w:b/>
        </w:rPr>
        <w:t>M. DUMAS</w:t>
      </w:r>
      <w:r>
        <w:rPr>
          <w:rFonts w:cs="Courier New" w:ascii="Verdana" w:hAnsi="Verdana"/>
        </w:rPr>
        <w:t>.- Avis favorable à l’unanimité.</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ENSEIGNEMENT SUPERIEUR ET RECHERCHE</w:t>
      </w:r>
    </w:p>
    <w:p>
      <w:pPr>
        <w:pStyle w:val="Heading2"/>
        <w:spacing w:lineRule="auto" w:line="240"/>
        <w:rPr>
          <w:rFonts w:eastAsia="Times New Roman" w:cs="Arial"/>
          <w:bCs/>
          <w:caps/>
          <w:kern w:val="2"/>
          <w:szCs w:val="32"/>
          <w:lang w:eastAsia="fr-FR"/>
        </w:rPr>
      </w:pPr>
      <w:r>
        <w:rPr>
          <w:rFonts w:eastAsia="Times New Roman" w:cs="Arial"/>
          <w:bCs/>
          <w:caps/>
          <w:kern w:val="2"/>
          <w:szCs w:val="32"/>
          <w:lang w:eastAsia="fr-FR"/>
        </w:rPr>
      </w:r>
    </w:p>
    <w:p>
      <w:pPr>
        <w:pStyle w:val="Heading2"/>
        <w:spacing w:lineRule="auto" w:line="240"/>
        <w:rPr/>
      </w:pPr>
      <w:r>
        <w:rPr/>
        <w:t>Rapport 17.10.32.38 - Partenariat Région Centre-Val de Loire/Universités - Approbation des conventions de financement des postes de responsable et de chargé d’études de l’Observatoire régional de l’enseignement supérieur - Attribution de subventions à l’Université d’Orléans et au GIP Alfa Centre-Val de Loi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2.39 - Université numérique - Attribution de subventions aux Universités d’Orléans et de Tours et à l’INSA Centre-Val de Loire et approbation de convention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de la Commission, avec une abstention du groupe Écologis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onsieur Charles FOURN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Il s’agit d’un rapport sur les ondes wifi et je souhaiterais donner une explication de vote sur notre absten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ne sommes pas contre les ondes primaires mais nous pensons nécessaire d’appliquer un principe de précaution. La norme mondiale fixée est de 61 Volts/mètre. Elle est bien trop élevée ; d’ailleurs, de nombreux pays ont fait le choix de réduire cette exposition. Pour être dans un principe de précaution, il faudrait être à 0,6 Volt/mèt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récise qu’en Suède, en Autriche, même en Chine et en Italie, on est à 6 Volts/mètre. Il nous semble sage de penser cette exposi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out cela dépend des conditions d’installation du wifi : a-t-on une multitude de points émetteurs dans l’infrastructure ? Cela s’allume-t-il et s’éteint-il ? Y aura-t-il des élèves statiques proches des matériels ? Il y a beaucoup d’élémen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à, en l’absence d’éclairage technique sur les choix opérés dans ces universités, nous préférons nous abstenir mais nous pensons qu’il serait utile de construire un cadre d’exigence, eu égard à cette question importante pour la santé, non pas pour interdire le wifi mais pour regarder s’il existe des alternatives. Au cas où il n’y en ait pas, il faut envisager une exposition aux ondes beaucoup plus faible qu’actuellement. Cela nous paraît extrêmement important et de nombreux pays l’ont fait. Je ne vois pas pourquoi il y aurait là une exception français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En effet, il faut être prudent à ce sujet. Des modalités permettent de réduire. Bien évidemment, tout ce qui peut être fait dans ce sens sera fait.</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une abstention du groupe Écologiste)</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7.10.32.40 - Ambition Recherche Développement (ARD 2020) - Modifications de délibérations antérieures - Approbation d’avenants à des conventions de projets de recherche d’intérêt régional et d’un avenant à une convention de projet partenarial de recherche dans le cadre de la première phase du programme ARD Lavoisi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2.41 - Soutien aux actions de transfert de technologie et de valorisation de la recherche : attribution de subvention au Centre de ressource technologique CETIM-CERTEC pour la deuxième phase de son projet de plateforme collaborative partagée en fabrication additive en région Centre-Val de Loire et approbation de la conven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2.42 - CPER 2015-2020 - Attribution d’une subvention au grand projet « PROMESTOCK » et approbation de la conven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2.43 - Ambition Recherche et Développement (ARD) 2020 - Approbation d’un avenant à la convention d’application du Programme ARD 2020 Biomédicaments - Phase 2 pour le soutien au volet académique du projet BIO-S porté par l’Université de Tours - Modification de la délibération afférente de crédit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Normal"/>
        <w:rPr/>
      </w:pPr>
      <w:r>
        <w:rPr>
          <w:rFonts w:cs="Verdana" w:ascii="Verdana" w:hAnsi="Verdana"/>
          <w:b/>
        </w:rPr>
        <w:t>M. le Président</w:t>
      </w:r>
      <w:r>
        <w:rPr>
          <w:rFonts w:cs="Verdana" w:ascii="Verdana" w:hAnsi="Verdana"/>
        </w:rPr>
        <w:t>.- Même vote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Monsieur FOURN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Ce sera parmi mes dernières interventions, rassurez-vous, Monsieur le Président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voterons pour ce rapport mais avec une réserve importante, dans la mesure où, dans ce projet, est impliqué le groupe Servier et je voudrais rappeler le gros scandale sanitaire et financi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LINGUET</w:t>
      </w:r>
      <w:r>
        <w:rPr>
          <w:rFonts w:cs="Courier New" w:ascii="Verdana" w:hAnsi="Verdana"/>
        </w:rPr>
        <w:t>.- Et les milliers d’emploi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Bien sûr, on peut toujours opposer les emplois en même temps que l’on dénonce les grandes entrepris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implement, si vous écoutez mon propos, j’ai dit que nous votions pour. Il n’empêche que nous avons souvent débattu et Guillaume PELTIER est souvent intervenu pour parler des grands groupes et des scandal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voulais signaler qu’il y avait, à cette occasion, des doutes. Cette histoire n’est pas tout à fait terminée. Au nom des emplois, on ne peut pas non plus accepter tout et faire comme si tout cela n’existait pa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ce que je voulais rappel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LINGUET</w:t>
      </w:r>
      <w:r>
        <w:rPr>
          <w:rFonts w:cs="Courier New" w:ascii="Verdana" w:hAnsi="Verdana"/>
        </w:rPr>
        <w:t>.- Ce n’est pas ce que j’ai di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C’est difficile si chacun ne peut pas aller au bout de ce qu’il veut d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ar ailleurs, je rappelle les enjeux d’indépendance des laboratoires. C’est toujours un sujet compliqué quand il y a des implications financiè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st ce que je souhaitais rappeler ici, mais nous voterons pour ce rapport, pour les raisons des emplois notammen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est unanim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Je souhaite apporter une petite précis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comprends tout à fait les réserves du groupe Écologiste.</w:t>
      </w:r>
    </w:p>
    <w:p>
      <w:pPr>
        <w:pStyle w:val="Normal"/>
        <w:rPr>
          <w:rFonts w:ascii="Verdana" w:hAnsi="Verdana" w:cs="Courier New"/>
        </w:rPr>
      </w:pPr>
      <w:r>
        <w:rPr>
          <w:rFonts w:cs="Courier New" w:ascii="Verdana" w:hAnsi="Verdana"/>
        </w:rPr>
      </w:r>
      <w:r>
        <w:br w:type="page"/>
      </w:r>
    </w:p>
    <w:p>
      <w:pPr>
        <w:pStyle w:val="Normal"/>
        <w:rPr>
          <w:rFonts w:ascii="Verdana" w:hAnsi="Verdana" w:cs="Courier New"/>
        </w:rPr>
      </w:pPr>
      <w:r>
        <w:rPr>
          <w:rFonts w:cs="Courier New" w:ascii="Verdana" w:hAnsi="Verdana"/>
        </w:rPr>
        <w:t>Je voudrais rappeler qu’il s’agit du financement de la partie académique (2,5 millions d’euros) d’un projet qui pèse plus de 30 millions d’euros. C’est le contenu de ce rapport. Il s’agit d’équipements pour le Bio3 à Tours qui pourront servir pour la formation en bioproduction. Ces formations serviront, au-delà du groupe Servier, dans un second temp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À travers les propos de Charles FOURNIER, on voit bien la question posée mais, sur ce point, avec la Vice-présidente, le Vice-président à l’économie, etc., nous rencontrons très régulièrement les laboratoires, y compris sur place. Il y a un engagement de ces laboratoires dans quelque chose qui est profondément vertueux, à savoir les biotechnologies dans les médicaments de demain. Cela a une valeur économique mais aussi de progrès en matière de santé.</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ur ces axes de recherche, ce n’est pas contradictoire, on ne peut pas faire procès à Servier et à ses responsables actuels de s’engager avec beaucoup de déterminations et de volonté comme le font Sanofi, Novartis et les grands laboratoires de notre rég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ne juge pas le passé mais c’est importa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ai dit que ce n’était pas contradictoi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LINGUET</w:t>
      </w:r>
      <w:r>
        <w:rPr>
          <w:rFonts w:cs="Courier New" w:ascii="Verdana" w:hAnsi="Verdana"/>
        </w:rPr>
        <w:t>.- Des centaines et des centaines de personnes très honnêtes travaillent dans le domaine de la pharmacie, en particulier chez Servi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Vous me connaissez un peu humainement, ce n’est pas le sujet de dire que seul l’emploi compte. Il y a un historique et il faut en tenir compte : des centaines de personnes doivent vivre avec cet opprob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Il y a également des centaines de personnes qui reçoivent les médicaments et cela a été un scandal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LINGUET</w:t>
      </w:r>
      <w:r>
        <w:rPr>
          <w:rFonts w:cs="Courier New" w:ascii="Verdana" w:hAnsi="Verdana"/>
        </w:rPr>
        <w:t>.- Je vous rappelle que Servier fabrique des médicaments qui soignent aussi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omme nous sommes unanimes dans le vote, je vous propose d’en rester là pour cet échange, même s’il peut être positif par ailleurs.</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7.10.32.44 - Partenariats recherche enseignement supérieur - Soutien à la Cellule mutualisée Europe Recherche du Centre national de la recherche scientifique et des Universités d’Orléans et de Tours - Attribution d’une subvention au Centre national de la recherche scientifique (CNRS) et approbation de la conven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OMMANDEUR</w:t>
      </w:r>
      <w:r>
        <w:rPr>
          <w:rFonts w:cs="Courier New" w:ascii="Verdana" w:hAnsi="Verdana"/>
        </w:rPr>
        <w:t>.- Avis favorable à l’unanimité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Normal"/>
        <w:rPr>
          <w:rFonts w:ascii="Verdana" w:hAnsi="Verdana" w:cs="Courier New"/>
          <w:szCs w:val="20"/>
        </w:rPr>
      </w:pPr>
      <w:r>
        <w:rPr>
          <w:rFonts w:cs="Courier New" w:ascii="Verdana" w:hAnsi="Verdana"/>
          <w:szCs w:val="20"/>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Culture, Sports et Coopération décentralisée</w:t>
      </w:r>
    </w:p>
    <w:p>
      <w:pPr>
        <w:pStyle w:val="Heading2"/>
        <w:spacing w:lineRule="auto" w:line="240"/>
        <w:rPr/>
      </w:pPr>
      <w:r>
        <w:rPr/>
        <w:t>Rapport 17.10.24.18 - Parcours éducation artistique et culturelle :</w:t>
      </w:r>
    </w:p>
    <w:p>
      <w:pPr>
        <w:pStyle w:val="Heading2"/>
        <w:spacing w:lineRule="auto" w:line="240"/>
        <w:rPr/>
      </w:pPr>
      <w:r>
        <w:rPr/>
        <w:t>A/ Attribution de subventions dans le cadre de l’opération « Lycéens et création contemporaine 2017-2018 »</w:t>
      </w:r>
    </w:p>
    <w:p>
      <w:pPr>
        <w:pStyle w:val="Heading2"/>
        <w:spacing w:lineRule="auto" w:line="240"/>
        <w:rPr/>
      </w:pPr>
      <w:r>
        <w:rPr/>
        <w:t>B/ Annulation d’un projet « Aux Arts, Lycéens et Apprentis ! »</w:t>
      </w:r>
    </w:p>
    <w:p>
      <w:pPr>
        <w:pStyle w:val="Normal"/>
        <w:rPr>
          <w:rFonts w:ascii="Verdana" w:hAnsi="Verdana" w:cs="Verdana"/>
        </w:rPr>
      </w:pPr>
      <w:r>
        <w:rPr>
          <w:rFonts w:cs="Verdana" w:ascii="Verdana" w:hAnsi="Verdana"/>
        </w:rPr>
      </w:r>
    </w:p>
    <w:p>
      <w:pPr>
        <w:pStyle w:val="Normal"/>
        <w:rPr/>
      </w:pPr>
      <w:r>
        <w:rPr>
          <w:rFonts w:cs="Courier New" w:ascii="Verdana" w:hAnsi="Verdana"/>
          <w:b/>
        </w:rPr>
        <w:t>Mme BONTHOUX</w:t>
      </w:r>
      <w:r>
        <w:rPr>
          <w:rFonts w:cs="Courier New" w:ascii="Verdana" w:hAnsi="Verdana"/>
        </w:rPr>
        <w:t xml:space="preserve">.- Les membres de la Commission Culture ont émis un avis favorable unanime, ainsi que ceux de la Commission </w:t>
      </w:r>
      <w:r>
        <w:rPr>
          <w:rFonts w:cs="Verdana" w:ascii="Verdana" w:hAnsi="Verdana"/>
        </w:rPr>
        <w:t>« Éducation, Apprentissage, Formations Sanitaires et sociales »</w:t>
      </w:r>
      <w:r>
        <w:rPr>
          <w:rFonts w:cs="Courier New" w:ascii="Verdana" w:hAnsi="Verdana"/>
        </w:rPr>
        <w: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4.19 - Patrimoine Culturel</w:t>
      </w:r>
    </w:p>
    <w:p>
      <w:pPr>
        <w:pStyle w:val="Heading2"/>
        <w:spacing w:lineRule="auto" w:line="240"/>
        <w:rPr/>
      </w:pPr>
      <w:r>
        <w:rPr/>
        <w:t>EPCC Chaumont : avenant à la convention pluriannuelle d’objectifs et de moyens 2015-2018</w:t>
      </w:r>
    </w:p>
    <w:p>
      <w:pPr>
        <w:pStyle w:val="Heading2"/>
        <w:spacing w:lineRule="auto" w:line="240"/>
        <w:rPr/>
      </w:pPr>
      <w:r>
        <w:rPr/>
        <w:t>Acquisition et restauration d’œuvres :</w:t>
      </w:r>
    </w:p>
    <w:p>
      <w:pPr>
        <w:pStyle w:val="Heading2"/>
        <w:spacing w:lineRule="auto" w:line="240"/>
        <w:rPr/>
      </w:pPr>
      <w:r>
        <w:rPr/>
        <w:t>- FRRAB : attribution de subventions</w:t>
      </w:r>
    </w:p>
    <w:p>
      <w:pPr>
        <w:pStyle w:val="Heading2"/>
        <w:spacing w:lineRule="auto" w:line="240"/>
        <w:rPr/>
      </w:pPr>
      <w:r>
        <w:rPr/>
        <w:t>- FRAR : Musée George Sand de La Châtre : prolongation de validité de subvention</w:t>
      </w:r>
    </w:p>
    <w:p>
      <w:pPr>
        <w:pStyle w:val="Heading2"/>
        <w:spacing w:lineRule="auto" w:line="240"/>
        <w:rPr/>
      </w:pPr>
      <w:r>
        <w:rPr/>
        <w:t>Conservation du patrimoine culturel : attribution d’aides directes aux parcs et jardins</w:t>
      </w:r>
    </w:p>
    <w:p>
      <w:pPr>
        <w:pStyle w:val="Heading2"/>
        <w:spacing w:lineRule="auto" w:line="240"/>
        <w:rPr/>
      </w:pPr>
      <w:r>
        <w:rPr/>
        <w:t>CPER Valençay : attribution de subventions en investissement - Approbation des conventions afférentes</w:t>
      </w:r>
    </w:p>
    <w:p>
      <w:pPr>
        <w:pStyle w:val="Heading2"/>
        <w:spacing w:lineRule="auto" w:line="240"/>
        <w:rPr/>
      </w:pPr>
      <w:r>
        <w:rPr/>
        <w:t>Convention Région/Département : programme Château de Valençay - Approbation d’avenants à diverses conventions</w:t>
      </w:r>
    </w:p>
    <w:p>
      <w:pPr>
        <w:pStyle w:val="Heading2"/>
        <w:spacing w:lineRule="auto" w:line="240"/>
        <w:rPr/>
      </w:pPr>
      <w:r>
        <w:rPr/>
        <w:t>Malesherbes - Atelier-musée de l’Imprimerie : attribution d’une subvention en investissement - Approbation de la convention afférent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Il y a eu un avis favorable et unanim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4.20 - Aménagement culturel du territoire - Public</w:t>
      </w:r>
    </w:p>
    <w:p>
      <w:pPr>
        <w:pStyle w:val="Heading2"/>
        <w:spacing w:lineRule="auto" w:line="240"/>
        <w:rPr/>
      </w:pPr>
      <w:r>
        <w:rPr/>
        <w:t>A/ Autres opérations de fonctionnement : attribution de subventions à différentes structures et approbation de conventions afférentes</w:t>
      </w:r>
    </w:p>
    <w:p>
      <w:pPr>
        <w:pStyle w:val="Heading2"/>
        <w:spacing w:lineRule="auto" w:line="240"/>
        <w:rPr/>
      </w:pPr>
      <w:r>
        <w:rPr/>
        <w:t>B/ Autres opérations d’investissement : attribution de subventions à différentes structures et approbation de conventions afférentes</w:t>
      </w:r>
    </w:p>
    <w:p>
      <w:pPr>
        <w:pStyle w:val="Heading2"/>
        <w:spacing w:lineRule="auto" w:line="240"/>
        <w:rPr/>
      </w:pPr>
      <w:r>
        <w:rPr/>
        <w:t>C/ Pratiques artistiques et sensibilisation des publics à la culture : annulation d’une action votée en 2017 au titre de la sensibilisation des publics prioritaires</w:t>
      </w:r>
    </w:p>
    <w:p>
      <w:pPr>
        <w:pStyle w:val="Normal"/>
        <w:rPr>
          <w:rFonts w:ascii="Verdana" w:hAnsi="Verdana" w:cs="Verdana"/>
        </w:rPr>
      </w:pPr>
      <w:r>
        <w:rPr>
          <w:rFonts w:cs="Verdana" w:ascii="Verdana" w:hAnsi="Verdana"/>
        </w:rPr>
      </w:r>
    </w:p>
    <w:p>
      <w:pPr>
        <w:pStyle w:val="Normal"/>
        <w:rPr/>
      </w:pPr>
      <w:r>
        <w:rPr>
          <w:rFonts w:cs="Courier New" w:ascii="Verdana" w:hAnsi="Verdana"/>
          <w:b/>
        </w:rPr>
        <w:t>Mme BONTHOUX</w:t>
      </w:r>
      <w:r>
        <w:rPr>
          <w:rFonts w:cs="Courier New" w:ascii="Verdana" w:hAnsi="Verdana"/>
        </w:rPr>
        <w:t xml:space="preserve">.- </w:t>
      </w:r>
      <w:r>
        <w:rPr>
          <w:rFonts w:cs="Verdana" w:ascii="Verdana" w:hAnsi="Verdana"/>
        </w:rPr>
        <w:t xml:space="preserve">Nous avons des </w:t>
      </w:r>
      <w:r>
        <w:rPr>
          <w:rFonts w:cs="Verdana" w:ascii="Verdana" w:hAnsi="Verdana"/>
          <w:i/>
        </w:rPr>
        <w:t>errata</w:t>
      </w:r>
      <w:r>
        <w:rPr>
          <w:rFonts w:cs="Verdana" w:ascii="Verdana" w:hAnsi="Verdana"/>
        </w:rPr>
        <w:t> :</w:t>
      </w:r>
    </w:p>
    <w:p>
      <w:pPr>
        <w:pStyle w:val="Normal"/>
        <w:numPr>
          <w:ilvl w:val="0"/>
          <w:numId w:val="2"/>
        </w:numPr>
        <w:rPr/>
      </w:pPr>
      <w:r>
        <w:rPr>
          <w:rFonts w:cs="Verdana" w:ascii="Verdana" w:hAnsi="Verdana"/>
        </w:rPr>
        <w:t>« </w:t>
      </w:r>
      <w:r>
        <w:rPr>
          <w:rFonts w:cs="Verdana" w:ascii="Verdana" w:hAnsi="Verdana"/>
          <w:i/>
        </w:rPr>
        <w:t>Subvention de 20 000 euros au Syndicat mixte du Château de Valençay : le montant de la dépense subventionnable est de 57 000 euros TTC et non 52 000 euros TTC.</w:t>
      </w:r>
    </w:p>
    <w:p>
      <w:pPr>
        <w:pStyle w:val="Normal"/>
        <w:numPr>
          <w:ilvl w:val="0"/>
          <w:numId w:val="2"/>
        </w:numPr>
        <w:rPr/>
      </w:pPr>
      <w:r>
        <w:rPr>
          <w:rFonts w:cs="Verdana" w:ascii="Verdana" w:hAnsi="Verdana"/>
          <w:i/>
        </w:rPr>
        <w:t>Convention avec l’Association "pOlau - pôle des Arts Urbains" - Article 2 - Montant de la participation financière de la Région et modalités de versement. Il faut lire, alinéa 1 : "La Région Centre-Val de Loire s’engage à verser une subvention de 27 000 euros représentant le montant de la dépense subventionnable hors taxes au pOlau pour ses actions en 2017."</w:t>
      </w:r>
      <w:r>
        <w:rPr>
          <w:rFonts w:cs="Verdana" w:ascii="Verdana" w:hAnsi="Verdana"/>
        </w:rPr>
        <w:t> »</w:t>
      </w:r>
    </w:p>
    <w:p>
      <w:pPr>
        <w:pStyle w:val="Normal"/>
        <w:numPr>
          <w:ilvl w:val="0"/>
          <w:numId w:val="2"/>
        </w:numPr>
        <w:rPr>
          <w:rFonts w:ascii="Verdana" w:hAnsi="Verdana" w:cs="Verdana"/>
        </w:rPr>
      </w:pPr>
      <w:r>
        <w:rPr>
          <w:rFonts w:cs="Verdana" w:ascii="Verdana" w:hAnsi="Verdana"/>
        </w:rPr>
      </w:r>
    </w:p>
    <w:p>
      <w:pPr>
        <w:pStyle w:val="Normal"/>
        <w:rPr>
          <w:rFonts w:ascii="Verdana" w:hAnsi="Verdana" w:cs="Courier New"/>
        </w:rPr>
      </w:pPr>
      <w:r>
        <w:rPr>
          <w:rFonts w:cs="Courier New" w:ascii="Verdana" w:hAnsi="Verdana"/>
        </w:rPr>
        <w:t>Les membres de la Commission ont émis un avis favorable et unanim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4.21 - Fonds régional d’art contemporain - Prise en charge des travaux d’hygrométrie et d’aménagemen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 et unanim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4.22 - Spectacle vivant</w:t>
      </w:r>
    </w:p>
    <w:p>
      <w:pPr>
        <w:pStyle w:val="Heading2"/>
        <w:spacing w:lineRule="auto" w:line="240"/>
        <w:rPr/>
      </w:pPr>
      <w:r>
        <w:rPr/>
        <w:t>Institutions, lieux et réseaux - Approbation de la convention pluriannuelle d’objectifs du Centre chorégraphique national d’Orléans (45) et d’un avenant 2017 à la convention d’objectifs 2013-2015 « Scène de musiques actuelles : Le Temps Machine » - Association l’ASSO (37)</w:t>
      </w:r>
      <w:r>
        <w:br w:type="page"/>
      </w:r>
    </w:p>
    <w:p>
      <w:pPr>
        <w:pStyle w:val="Heading2"/>
        <w:spacing w:lineRule="auto" w:line="240"/>
        <w:rPr/>
      </w:pPr>
      <w:r>
        <w:rPr/>
        <w:t>Insertion et professionnalisation des jeunes artistes - Modification de la délibération afférente - Augmentation de la subvention au Groupement d’intérêt public des Cafés Cultures (75) et approbation de l’avenant n° 1 à la convention 2017</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 et unanim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4.77 - Industries culturelles - Soutien aux festivals et manifestations livre, cinéma et audiovisuel : attribution de subvention au titre des manifestations de cinéma et d’audiovisue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 de la Commission.</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5.81 - Pratiques sportives - Attribution de subventions au titre des manifestations sportives - Plan de Développement des ligues : approbation des conventions annuelles de partenariat - Contractualisation pour 2017-2018 ou 2018</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Les membres de la Commission ont émis un avis favorable.</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5.82 - Sport de haut niveau</w:t>
      </w:r>
    </w:p>
    <w:p>
      <w:pPr>
        <w:pStyle w:val="Heading2"/>
        <w:spacing w:lineRule="auto" w:line="240"/>
        <w:rPr/>
      </w:pPr>
      <w:r>
        <w:rPr/>
        <w:t>I/ Partenariats des clubs élites associatifs et partenariats des clubs élites professionnels : attribution d’aides au titre de la saison sportive 2017/2018</w:t>
      </w:r>
    </w:p>
    <w:p>
      <w:pPr>
        <w:pStyle w:val="Heading2"/>
        <w:spacing w:lineRule="auto" w:line="240"/>
        <w:rPr/>
      </w:pPr>
      <w:r>
        <w:rPr/>
        <w:t>II/ Attribution de subventions aux Parcours de l’excellence sportive territoriale (PEST) au titre de la saison sportive 2017/2018</w:t>
      </w:r>
    </w:p>
    <w:p>
      <w:pPr>
        <w:pStyle w:val="Heading2"/>
        <w:spacing w:lineRule="auto" w:line="240"/>
        <w:rPr/>
      </w:pPr>
      <w:r>
        <w:rPr/>
        <w:t>III/ Attribution de subventions au soutien des Pôles Espoirs au titre de la saison sportive 2017/2018</w:t>
      </w:r>
    </w:p>
    <w:p>
      <w:pPr>
        <w:pStyle w:val="Heading2"/>
        <w:spacing w:lineRule="auto" w:line="240"/>
        <w:rPr/>
      </w:pPr>
      <w:r>
        <w:rPr/>
        <w:t>IV/ Approbation de deux nouvelles conventions types pour le parcours de l’Excellence sportive territoriale et pour le soutien des pôles espoir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 et unanime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5.70 - Développer la coopération décentralisée - Appui aux acteurs régionaux - Appui aux projets régionaux de coopération internationale : 10 projets - Modification de délibérations antérieures concernant l’attribution de subventions à l’association Agir et Vivre Ensemble pour Coopérer (AVEC) et à la Ville de Chécy</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Il y a eu un avis favorable, sauf un vote contre du groupe Front Nation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Confirmation du vote contre du groupe Front National ?</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 vote contre du groupe Front National)</w:t>
      </w:r>
    </w:p>
    <w:p>
      <w:pPr>
        <w:pStyle w:val="Vote"/>
        <w:rPr>
          <w:szCs w:val="20"/>
        </w:rPr>
      </w:pPr>
      <w:r>
        <w:rPr>
          <w:szCs w:val="20"/>
        </w:rPr>
      </w:r>
    </w:p>
    <w:p>
      <w:pPr>
        <w:pStyle w:val="Heading2"/>
        <w:spacing w:lineRule="auto" w:line="240"/>
        <w:rPr/>
      </w:pPr>
      <w:r>
        <w:rPr/>
        <w:t>Rapport 17.10.35.72 - Dispositif régional CAP’Euro - Demande de subvention pour cinq projet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Vote favorable de la Commission, avec un vote contre du groupe Front National ; les membres de la Commission « Enseignement supérieur » ont également émis un avis favorable, avec un vote contre du groupe Front Nationa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Madame PARIS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PARIS</w:t>
      </w:r>
      <w:r>
        <w:rPr>
          <w:rFonts w:cs="Courier New" w:ascii="Verdana" w:hAnsi="Verdana"/>
        </w:rPr>
        <w:t>.- Sur CAP’Euro, c’était un vote pour.</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35.78 - Mise en œuvre des accords de coopération décentralisée - Attribution de subventions : huit projets - Expérimentation régionale pour le développement du volontariat international avec les Régions partenaires - Appel à projets expérimental : attribution d’une subvention</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BONTHOUX</w:t>
      </w:r>
      <w:r>
        <w:rPr>
          <w:rFonts w:cs="Courier New" w:ascii="Verdana" w:hAnsi="Verdana"/>
        </w:rPr>
        <w:t>.- Avis favorable de la Commission, avec un vote contre du groupe Front National.</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avec un vote contre du groupe Front National)</w:t>
      </w:r>
    </w:p>
    <w:p>
      <w:pPr>
        <w:pStyle w:val="Vote"/>
        <w:rPr>
          <w:szCs w:val="20"/>
        </w:rPr>
      </w:pPr>
      <w:r>
        <w:rPr>
          <w:szCs w:val="20"/>
        </w:rPr>
      </w:r>
    </w:p>
    <w:p>
      <w:pPr>
        <w:pStyle w:val="Normal"/>
        <w:rPr/>
      </w:pPr>
      <w:r>
        <w:rPr>
          <w:rFonts w:cs="Courier New" w:ascii="Verdana" w:hAnsi="Verdana"/>
          <w:b/>
        </w:rPr>
        <w:t>M. le Président</w:t>
      </w:r>
      <w:r>
        <w:rPr>
          <w:rFonts w:cs="Courier New" w:ascii="Verdana" w:hAnsi="Verdana"/>
        </w:rPr>
        <w:t>.- Pour le dernier bloc, une obligation impose que je quitte la séance et c’est le Premier Vice-président qui va piloter vos travaux. Je vous remercie.</w:t>
      </w:r>
    </w:p>
    <w:p>
      <w:pPr>
        <w:pStyle w:val="Normal"/>
        <w:rPr>
          <w:rFonts w:ascii="Verdana" w:hAnsi="Verdana" w:cs="Courier New"/>
        </w:rPr>
      </w:pPr>
      <w:r>
        <w:rPr>
          <w:rFonts w:cs="Courier New" w:ascii="Verdana" w:hAnsi="Verdana"/>
        </w:rPr>
      </w:r>
    </w:p>
    <w:p>
      <w:pPr>
        <w:pStyle w:val="Normal"/>
        <w:rPr>
          <w:rFonts w:ascii="Verdana" w:hAnsi="Verdana" w:cs="Verdana"/>
          <w:i/>
          <w:i/>
          <w:lang w:eastAsia="ar-SA"/>
        </w:rPr>
      </w:pPr>
      <w:r>
        <w:rPr>
          <w:rFonts w:cs="Verdana" w:ascii="Verdana" w:hAnsi="Verdana"/>
          <w:i/>
          <w:lang w:eastAsia="ar-SA"/>
        </w:rPr>
        <w:t>(Monsieur François BONNEAU, Président du Conseil régional, cède le fauteuil de la présidence à Monsieur Marc GRICOURT, Premier Vice-président)</w:t>
      </w:r>
    </w:p>
    <w:p>
      <w:pPr>
        <w:pStyle w:val="Normal"/>
        <w:rPr>
          <w:rFonts w:ascii="Verdana" w:hAnsi="Verdana" w:cs="Courier New"/>
          <w:i/>
          <w:i/>
          <w:lang w:eastAsia="fr-FR"/>
        </w:rPr>
      </w:pPr>
      <w:r>
        <w:rPr>
          <w:rFonts w:cs="Courier New" w:ascii="Verdana" w:hAnsi="Verdana"/>
          <w:i/>
          <w:lang w:eastAsia="fr-FR"/>
        </w:rPr>
      </w:r>
    </w:p>
    <w:p>
      <w:pPr>
        <w:pStyle w:val="Heading1"/>
        <w:widowControl/>
        <w:pBdr>
          <w:top w:val="single" w:sz="4" w:space="2" w:color="000000"/>
          <w:left w:val="single" w:sz="4" w:space="4" w:color="000000"/>
          <w:bottom w:val="single" w:sz="4" w:space="1" w:color="000000"/>
          <w:right w:val="single" w:sz="4" w:space="4" w:color="000000"/>
        </w:pBdr>
        <w:autoSpaceDE w:val="true"/>
        <w:spacing w:lineRule="auto" w:line="240" w:before="240" w:after="240"/>
        <w:rPr>
          <w:rFonts w:eastAsia="Times New Roman" w:cs="Arial"/>
          <w:bCs/>
          <w:caps/>
          <w:kern w:val="2"/>
          <w:szCs w:val="32"/>
          <w:lang w:eastAsia="fr-FR"/>
        </w:rPr>
      </w:pPr>
      <w:r>
        <w:rPr>
          <w:rFonts w:eastAsia="Times New Roman" w:cs="Arial"/>
          <w:bCs/>
          <w:caps/>
          <w:kern w:val="2"/>
          <w:szCs w:val="32"/>
          <w:lang w:eastAsia="fr-FR"/>
        </w:rPr>
        <w:t>Formation professionnelle</w:t>
      </w:r>
    </w:p>
    <w:p>
      <w:pPr>
        <w:pStyle w:val="Heading2"/>
        <w:spacing w:lineRule="auto" w:line="240"/>
        <w:rPr>
          <w:rFonts w:eastAsia="Times New Roman" w:cs="Arial"/>
          <w:bCs/>
          <w:caps/>
          <w:kern w:val="2"/>
          <w:szCs w:val="32"/>
          <w:lang w:eastAsia="fr-FR"/>
        </w:rPr>
      </w:pPr>
      <w:r>
        <w:rPr>
          <w:rFonts w:eastAsia="Times New Roman" w:cs="Arial"/>
          <w:bCs/>
          <w:caps/>
          <w:kern w:val="2"/>
          <w:szCs w:val="32"/>
          <w:lang w:eastAsia="fr-FR"/>
        </w:rPr>
      </w:r>
    </w:p>
    <w:p>
      <w:pPr>
        <w:pStyle w:val="Heading2"/>
        <w:spacing w:lineRule="auto" w:line="240"/>
        <w:rPr/>
      </w:pPr>
      <w:r>
        <w:rPr/>
        <w:t>Rapport 17.10.20.46 - Mesures individuelles - Rémunération des stagiaires - Formation des stagiaires au sein des centres de pré-orientation et des centres de reclassement professionnel - Agrément des actions au titre de la rémunération des bénéficiaires et des droits connex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NICAUD</w:t>
      </w:r>
      <w:r>
        <w:rPr>
          <w:rFonts w:cs="Courier New" w:ascii="Verdana" w:hAnsi="Verdana"/>
        </w:rPr>
        <w:t>.- Avis favorable de la Commission sur ce rappor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GRICOURT, président de séance</w:t>
      </w:r>
      <w:r>
        <w:rPr>
          <w:rFonts w:cs="Courier New" w:ascii="Verdana" w:hAnsi="Verdana"/>
        </w:rPr>
        <w:t>.- Nous avons un amendement présenté par le groupe Union de la Droite et du Cent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Qui le présente : Guillaume PELT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PELTIER</w:t>
      </w:r>
      <w:r>
        <w:rPr>
          <w:rFonts w:cs="Courier New" w:ascii="Verdana" w:hAnsi="Verdana"/>
        </w:rPr>
        <w:t>.- Je fais une petite introduction mais je vais essayer de faire synthétiqu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tre amendement entre totalement dans l’esprit et la philosophie des débats menés depuis ce matin et depuis de longs mois entre les différents conseillers régionaux et groupes, avec une impression de plus en plus vive et de plus en plus concrète de voir nos collectivités appauvries et tenues par une caste très technocratique, très là-haut, qui nous demande de toujours payer davantage et de toujours décider moi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vaut pour les formations. Ainsi, notre amendement vise à proposer, puisque nous sommes chargés de financer sans droit de regard, d’avoir le droit au moins une fois par an d’évaluer, de faire un bilan, de contrôler l’opportunité et la réussite de telle ou telle formation, et de ne pas simplement être un guichet de paiement auprès de l’entité concerné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revient à tous les sujets évoqués à propos de la SNCF ou de la santé. On pourrait multiplier les exposés qui démontrent l’absurdité et le manque d’idéal de justice dans tous les domaines de la société française. Cela concerne évidemment cet élément dont nous parlons en cet instant, qui peut sembler marginal ou dérisoire, mais qui est très révélateur d’une nouvelle vision imposée de la société française sur toutes les thématiqu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ai été très sensible à ce qu’a dit Charles FOURNIER. Bien entendu, il n’est pas question d’accabler un groupe et de remettre en cause les emplois qu’il crée ni les remarquables efforts qu’il peut faire par ailleurs. Cependant, il reste des inquiétudes et des contournements sur ces thématiqu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ne concerne pas uniquement ce groupe mais beaucoup d’autres domaines : la SNCF, comme le disait Philippe FOURNIÉ, les services publics, les traités européens et le fonctionnement européen. Charles FOURNIER y sera sensible, mais je m’éloigne un peu du suje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Quand on découvre voici quelques jours que le grand rapport de l’Agence européenne sanitaire sur le glyphosate fut un copié-collé sur 100 pages du groupe Monsanto, on peut tout de même s’inquiéter à propos de l’indépendance de ce type d’agenc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Quand on découvre, voici quelques années, que Monsieur BARROSO, après dix années de bons et loyaux services à la présidence de la Commission européenne, bascule comme président co-exécutif du groupe bancaire Goldman Sachs, on peut s’interroger sur l’indépendance d’une haute fonction publique, qu’elle soit européenne ou nationale. Qu’on le veuille ou non, elle est en train – et cela dure depuis trente ans – de confisquer les pouvoirs, donc de contourner notre démocrati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 petit exemple est révélateur d’un dysfonctionnement général de nos institutio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pourrais parler de même du CETA qui s’impose à 90 % dans les territoires, sans que les peuples ni les parlements n’aient eu à le ratifi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m’arrête mais toutes ces thématiques et tous ces sujets démontrent une confiscation de l’idéal démocratique par une petite minorité.</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conclure sur ce sujet des formations, que nous payions, oui ; que nous soutenions, oui ; mais en tant que représentants légitimement élus, que nous ayons un pouvoir, et même un devoir de contrôle, me semble on ne peut plus légitim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le Président</w:t>
      </w:r>
      <w:r>
        <w:rPr>
          <w:rFonts w:cs="Courier New" w:ascii="Verdana" w:hAnsi="Verdana"/>
        </w:rPr>
        <w:t>.- La Vice-présidente va répond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GAUDRON</w:t>
      </w:r>
      <w:r>
        <w:rPr>
          <w:rFonts w:cs="Courier New" w:ascii="Verdana" w:hAnsi="Verdana"/>
        </w:rPr>
        <w:t>.- Mes chers collègues, effectivement, c’est un sujet que nous avons abordé au moment de la Commission pour rappeler que c’est dans le cadre de la loi de mars 2014 qu’a été confié aux Régions, à compter de janvier 2015, le paiement des dépenses de rémunération des stagiaires qui étaient en formation dans ces centres particulier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Bien entendu, cette loi n’est pas allée jusqu’au bout, puisque les moyens de fonctionnement de ces centres restent sous la responsabilité de l’Agence régionale de santé dans le cadre de dotations ; c’est ce que nous avons évoqué à l’insta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à, clairement, l’État nous a transféré une somme d’argent qui correspondait à ce qui était déjà pris en charge sur ces centres. Dans le cadre de cette loi, nous ne serions que la boîte aux lettres pour reverser après ces sommes aux cent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ela ne nous a pas satisfaits du tout. D’ailleurs, nous n’avions pas été demandeurs de ce transfert. Très vite, les services de la formation professionnelle ont pris contact avec l’Agence régionale de santé pour avoir un dialogue et permettre de beaucoup mieux articuler les formations que nous commandions et proposions par ailleur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n’avons pas eu une grande écoute de la part des services de l’ARS, à notre grand regre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uis tout à fait favorable à cet amendement. Il va dans le sens que nous souhaitons, à savoir améliorer le dialogue avec l’ARS et trouver une cohérence entre notre offre de formation et l’insertion dans l’emploi de ces personnes en reconversion professionnelle. Il est important d’avoir vraiment une cohérence sur une offre de formation répondant à des besoins d’emploi dans notre région. Nous sommes vraiment en dialogu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outiens cet amendement mais je m’adresse à ceux qui siègent à l’Assemblée nationale et aux législateurs, aux députés afin qu’ils fassent évoluer la loi actuelle qui nous permettrait de clarifier et d’aller jusqu’au bout de cette mission que l’on nous a confié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GRICOURT, président de séance</w:t>
      </w:r>
      <w:r>
        <w:rPr>
          <w:rFonts w:cs="Courier New" w:ascii="Verdana" w:hAnsi="Verdana"/>
        </w:rPr>
        <w:t>.- Charles FOURNIER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rles FOURNIER</w:t>
      </w:r>
      <w:r>
        <w:rPr>
          <w:rFonts w:cs="Courier New" w:ascii="Verdana" w:hAnsi="Verdana"/>
        </w:rPr>
        <w:t>.- Notre groupe soutiendra cet amendement, avec une réserve sur l’efficacité. Concernant le fait de demander, à travers l’une de nos délibérations, que l’ARS nous consulte, nous n’avons absolument aucune garantie qu’elle soit en demeure d’accepter, sauf à dire que nous retirerions cet engagement financier. Tel que c’est rédigé, ce n’est pas le cas mais, pour le symbole, il est utile de l’accept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sabelle GAUDRON a raison : c’est aussi du côté de la loi que cela doit pouvoir évoluer.</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ous soutiendrons cet amendement, avec le doute de son efficacité, mais pour le symbol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GRICOURT, président de séance</w:t>
      </w:r>
      <w:r>
        <w:rPr>
          <w:rFonts w:cs="Courier New" w:ascii="Verdana" w:hAnsi="Verdana"/>
        </w:rPr>
        <w:t>.- Merci.</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Pas d’autres interventions ? </w:t>
      </w:r>
      <w:r>
        <w:rPr>
          <w:rFonts w:cs="Arial" w:ascii="Verdana" w:hAnsi="Verdana"/>
          <w:i/>
          <w:color w:val="000000"/>
          <w:lang w:eastAsia="ar-SA"/>
        </w:rPr>
        <w:t>(Aucun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Je soumets cet amendement au vote.</w:t>
      </w:r>
    </w:p>
    <w:p>
      <w:pPr>
        <w:pStyle w:val="Normal"/>
        <w:rPr>
          <w:rFonts w:ascii="Verdana" w:hAnsi="Verdana" w:cs="Courier New"/>
        </w:rPr>
      </w:pPr>
      <w:r>
        <w:rPr>
          <w:rFonts w:cs="Courier New" w:ascii="Verdana" w:hAnsi="Verdana"/>
        </w:rPr>
      </w:r>
    </w:p>
    <w:p>
      <w:pPr>
        <w:pStyle w:val="Vote"/>
        <w:rPr>
          <w:szCs w:val="20"/>
        </w:rPr>
      </w:pPr>
      <w:r>
        <w:rPr>
          <w:szCs w:val="20"/>
        </w:rPr>
        <w:t>(Mis aux voix, l’amendement est accepté à l’unanimité.)</w:t>
      </w:r>
    </w:p>
    <w:p>
      <w:pPr>
        <w:pStyle w:val="Normal"/>
        <w:rPr>
          <w:rFonts w:ascii="Verdana" w:hAnsi="Verdana" w:cs="Courier New"/>
          <w:szCs w:val="20"/>
        </w:rPr>
      </w:pPr>
      <w:r>
        <w:rPr>
          <w:rFonts w:cs="Courier New" w:ascii="Verdana" w:hAnsi="Verdana"/>
          <w:szCs w:val="20"/>
        </w:rPr>
      </w:r>
    </w:p>
    <w:p>
      <w:pPr>
        <w:pStyle w:val="Normal"/>
        <w:rPr>
          <w:rFonts w:ascii="Verdana" w:hAnsi="Verdana" w:cs="Courier New"/>
        </w:rPr>
      </w:pPr>
      <w:r>
        <w:rPr>
          <w:rFonts w:cs="Courier New" w:ascii="Verdana" w:hAnsi="Verdana"/>
        </w:rPr>
        <w:t>Je mets aux voix le rapport ainsi amendé.</w:t>
      </w:r>
    </w:p>
    <w:p>
      <w:pPr>
        <w:pStyle w:val="Normal"/>
        <w:rPr>
          <w:rFonts w:ascii="Verdana" w:hAnsi="Verdana" w:cs="Courier New"/>
        </w:rPr>
      </w:pPr>
      <w:r>
        <w:rPr>
          <w:rFonts w:cs="Courier New" w:ascii="Verdana" w:hAnsi="Verdana"/>
        </w:rPr>
      </w:r>
    </w:p>
    <w:p>
      <w:pPr>
        <w:pStyle w:val="Vote"/>
        <w:rPr>
          <w:szCs w:val="20"/>
        </w:rPr>
      </w:pPr>
      <w:r>
        <w:rPr>
          <w:szCs w:val="20"/>
        </w:rPr>
        <w:t>(Mis aux voix, le rapport amendé est adopté à l’unanimité.)</w:t>
      </w:r>
    </w:p>
    <w:p>
      <w:pPr>
        <w:pStyle w:val="Normal"/>
        <w:rPr>
          <w:rFonts w:ascii="Verdana" w:hAnsi="Verdana" w:cs="Courier New"/>
          <w:szCs w:val="20"/>
        </w:rPr>
      </w:pPr>
      <w:r>
        <w:rPr>
          <w:rFonts w:cs="Courier New" w:ascii="Verdana" w:hAnsi="Verdana"/>
          <w:szCs w:val="20"/>
        </w:rPr>
      </w:r>
    </w:p>
    <w:p>
      <w:pPr>
        <w:pStyle w:val="Heading2"/>
        <w:spacing w:lineRule="auto" w:line="240"/>
        <w:rPr>
          <w:rFonts w:cs="Arial"/>
        </w:rPr>
      </w:pPr>
      <w:r>
        <w:rPr/>
        <w:t>Rapport 17.10.20.47 - Modification de délibérations antérieure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NICAUD</w:t>
      </w:r>
      <w:r>
        <w:rPr>
          <w:rFonts w:cs="Courier New" w:ascii="Verdana" w:hAnsi="Verdana"/>
        </w:rPr>
        <w:t>.- Ces délibérations portent sur la nouvelle dénomination de la Mission locale de Chartres et elles n’ont aucune incidence financiè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vis favorable de la Commission sur ce rapport.</w:t>
      </w:r>
    </w:p>
    <w:p>
      <w:pPr>
        <w:pStyle w:val="Normal"/>
        <w:rPr>
          <w:rFonts w:ascii="Verdana" w:hAnsi="Verdana" w:cs="Courier New"/>
        </w:rPr>
      </w:pPr>
      <w:r>
        <w:rPr>
          <w:rFonts w:cs="Courier New" w:ascii="Verdana" w:hAnsi="Verdana"/>
        </w:rPr>
      </w:r>
    </w:p>
    <w:p>
      <w:pPr>
        <w:pStyle w:val="Vote"/>
        <w:rPr>
          <w:szCs w:val="20"/>
        </w:rPr>
      </w:pPr>
      <w:r>
        <w:rPr>
          <w:rFonts w:cs="Courier New"/>
          <w:szCs w:val="20"/>
        </w:rPr>
        <w:t>(Mis aux voix, le rapport est adopté à l’unanimité)</w:t>
      </w:r>
    </w:p>
    <w:p>
      <w:pPr>
        <w:pStyle w:val="Vote"/>
        <w:rPr>
          <w:szCs w:val="20"/>
        </w:rPr>
      </w:pPr>
      <w:r>
        <w:rPr>
          <w:szCs w:val="20"/>
        </w:rPr>
      </w:r>
    </w:p>
    <w:p>
      <w:pPr>
        <w:pStyle w:val="Heading2"/>
        <w:spacing w:lineRule="auto" w:line="240"/>
        <w:rPr/>
      </w:pPr>
      <w:r>
        <w:rPr/>
        <w:t>Rapport 17.10.20.48 - Sécurisation des parcours professionnels - Qualité de la formation : affectation des crédits</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NICAUD</w:t>
      </w:r>
      <w:r>
        <w:rPr>
          <w:rFonts w:cs="Courier New" w:ascii="Verdana" w:hAnsi="Verdana"/>
        </w:rPr>
        <w:t xml:space="preserve">.- Avis favorable de la Commission, avec une abstention du groupe Front National </w:t>
      </w:r>
      <w:r>
        <w:rPr>
          <w:rFonts w:cs="Verdana" w:ascii="Verdana" w:hAnsi="Verdana"/>
        </w:rPr>
        <w:t>sur les autorisations d’engagement 2017/2018 « Système d’Information Formation Professionnelle 2018/2020 » et « Point Information Conseil 2018/2021 »</w:t>
      </w:r>
      <w:r>
        <w:rPr>
          <w:rFonts w:cs="Courier New" w:ascii="Verdana" w:hAnsi="Verdana"/>
        </w:rPr>
        <w: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GRICOURT, président de séance</w:t>
      </w:r>
      <w:r>
        <w:rPr>
          <w:rFonts w:cs="Courier New" w:ascii="Verdana" w:hAnsi="Verdana"/>
        </w:rPr>
        <w:t>.- Monsieur CHASSIER, confirmation du vote du Front National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Oui.</w:t>
      </w:r>
    </w:p>
    <w:p>
      <w:pPr>
        <w:pStyle w:val="Normal"/>
        <w:rPr>
          <w:rFonts w:ascii="Verdana" w:hAnsi="Verdana" w:cs="Courier New"/>
        </w:rPr>
      </w:pPr>
      <w:r>
        <w:rPr>
          <w:rFonts w:cs="Courier New" w:ascii="Verdana" w:hAnsi="Verdana"/>
        </w:rPr>
      </w:r>
    </w:p>
    <w:p>
      <w:pPr>
        <w:pStyle w:val="Vote"/>
        <w:rPr>
          <w:szCs w:val="20"/>
        </w:rPr>
      </w:pPr>
      <w:r>
        <w:rPr>
          <w:rFonts w:cs="Courier New"/>
          <w:szCs w:val="20"/>
        </w:rPr>
        <w:t xml:space="preserve">(Mis aux voix, le rapport est adopté, avec une abstention du groupe Front National </w:t>
      </w:r>
      <w:r>
        <w:rPr>
          <w:szCs w:val="20"/>
        </w:rPr>
        <w:t>sur les autorisations d’engagement 2017/2018 « Système d’Information Formation Professionnelle 2018/2020 » et « Point Information Conseil 2018/2021 »</w:t>
      </w:r>
      <w:r>
        <w:rPr>
          <w:rFonts w:cs="Courier New"/>
          <w:szCs w:val="20"/>
        </w:rPr>
        <w:t>)</w:t>
      </w:r>
    </w:p>
    <w:p>
      <w:pPr>
        <w:pStyle w:val="Vote"/>
        <w:rPr>
          <w:szCs w:val="20"/>
        </w:rPr>
      </w:pPr>
      <w:r>
        <w:rPr>
          <w:szCs w:val="20"/>
        </w:rPr>
      </w:r>
    </w:p>
    <w:p>
      <w:pPr>
        <w:pStyle w:val="Heading2"/>
        <w:spacing w:lineRule="auto" w:line="240"/>
        <w:rPr/>
      </w:pPr>
      <w:r>
        <w:rPr/>
        <w:t>Rapport 17.10.20.80 - Orientation - Valorisation des métiers - Approbation de la convention de partenariat avec l’ONISEP et le CRIPTARC - Approbation de la convention cadre avec le ministère de la Justice - Approbation de la convention cadre avec le Rectorat et Aérocentre pour la délivrance du label aéronautique aux formations professionnelles délivrées par les établissements de la RCVL</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NICAUD</w:t>
      </w:r>
      <w:r>
        <w:rPr>
          <w:rFonts w:cs="Courier New" w:ascii="Verdana" w:hAnsi="Verdana"/>
        </w:rPr>
        <w:t xml:space="preserve">.- Sur ce rapport, il y a eu un avis favorable de la Commission et une abstention du groupe Front National sur </w:t>
      </w:r>
      <w:r>
        <w:rPr>
          <w:rFonts w:cs="Verdana" w:ascii="Verdana" w:hAnsi="Verdana"/>
        </w:rPr>
        <w:t>l’approbation de la convention cadre avec le ministère de la Justice</w:t>
      </w:r>
      <w:r>
        <w:rPr>
          <w:rFonts w:cs="Courier New" w:ascii="Verdana" w:hAnsi="Verdana"/>
        </w:rPr>
        <w:t>.</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GRICOURT, président de séance</w:t>
      </w:r>
      <w:r>
        <w:rPr>
          <w:rFonts w:cs="Courier New" w:ascii="Verdana" w:hAnsi="Verdana"/>
        </w:rPr>
        <w:t>.- Confirmation du vote du Front National ?</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CHASSIER</w:t>
      </w:r>
      <w:r>
        <w:rPr>
          <w:rFonts w:cs="Courier New" w:ascii="Verdana" w:hAnsi="Verdana"/>
        </w:rPr>
        <w:t>.- Oui.</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GRICOURT, président de séance</w:t>
      </w:r>
      <w:r>
        <w:rPr>
          <w:rFonts w:cs="Courier New" w:ascii="Verdana" w:hAnsi="Verdana"/>
        </w:rPr>
        <w:t>.- Sur ce dossier, je précise qu’il n’y a pas de participation au vote de Cathy MÜNSCH-MASSET car elle est au ministère de la Justice.</w:t>
      </w:r>
    </w:p>
    <w:p>
      <w:pPr>
        <w:pStyle w:val="Normal"/>
        <w:rPr>
          <w:rFonts w:ascii="Verdana" w:hAnsi="Verdana" w:cs="Courier New"/>
        </w:rPr>
      </w:pPr>
      <w:r>
        <w:rPr>
          <w:rFonts w:cs="Courier New" w:ascii="Verdana" w:hAnsi="Verdana"/>
        </w:rPr>
      </w:r>
    </w:p>
    <w:p>
      <w:pPr>
        <w:pStyle w:val="Vote"/>
        <w:rPr>
          <w:szCs w:val="20"/>
        </w:rPr>
      </w:pPr>
      <w:r>
        <w:rPr>
          <w:szCs w:val="20"/>
        </w:rPr>
        <w:t>(Mis aux voix, le rapport est adopté, avec :</w:t>
      </w:r>
    </w:p>
    <w:p>
      <w:pPr>
        <w:pStyle w:val="Vote"/>
        <w:numPr>
          <w:ilvl w:val="0"/>
          <w:numId w:val="2"/>
        </w:numPr>
        <w:rPr>
          <w:szCs w:val="20"/>
        </w:rPr>
      </w:pPr>
      <w:r>
        <w:rPr>
          <w:szCs w:val="20"/>
        </w:rPr>
        <w:t>une abstention du groupe Front National sur l’approbation de la convention cadre avec le ministère de la Justice</w:t>
      </w:r>
    </w:p>
    <w:p>
      <w:pPr>
        <w:pStyle w:val="Vote"/>
        <w:numPr>
          <w:ilvl w:val="0"/>
          <w:numId w:val="2"/>
        </w:numPr>
        <w:rPr>
          <w:szCs w:val="20"/>
        </w:rPr>
      </w:pPr>
      <w:r>
        <w:rPr>
          <w:szCs w:val="20"/>
        </w:rPr>
        <w:t>une non-participation au vote de Madame MÜNSCH-MASSET sur l’ensemble du rapport)</w:t>
      </w:r>
    </w:p>
    <w:p>
      <w:pPr>
        <w:pStyle w:val="Normal"/>
        <w:rPr>
          <w:rFonts w:ascii="Verdana" w:hAnsi="Verdana" w:cs="Courier New"/>
          <w:szCs w:val="20"/>
        </w:rPr>
      </w:pPr>
      <w:r>
        <w:rPr>
          <w:rFonts w:cs="Courier New" w:ascii="Verdana" w:hAnsi="Verdana"/>
          <w:szCs w:val="20"/>
        </w:rPr>
      </w:r>
    </w:p>
    <w:p>
      <w:pPr>
        <w:pStyle w:val="Normal"/>
        <w:rPr/>
      </w:pPr>
      <w:r>
        <w:rPr>
          <w:rFonts w:cs="Courier New" w:ascii="Verdana" w:hAnsi="Verdana"/>
          <w:b/>
        </w:rPr>
        <w:t>M. GRICOURT, président de séance</w:t>
      </w:r>
      <w:r>
        <w:rPr>
          <w:rFonts w:cs="Courier New" w:ascii="Verdana" w:hAnsi="Verdana"/>
        </w:rPr>
        <w:t>.- Je vous remercie, nous avons examiné tous les rappor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ur votre information, la prochaine séance plénière aura lieu les 21 et 22 décembre à 9 heures 30 et la prochaine Commission permanente sera la première de l’année civile 2018 à 9 heures le 19 janvier.</w:t>
      </w:r>
    </w:p>
    <w:p>
      <w:pPr>
        <w:pStyle w:val="Normal"/>
        <w:rPr>
          <w:rFonts w:ascii="Verdana" w:hAnsi="Verdana" w:cs="Courier New"/>
        </w:rPr>
      </w:pPr>
      <w:r>
        <w:rPr>
          <w:rFonts w:cs="Courier New" w:ascii="Verdana" w:hAnsi="Verdana"/>
        </w:rPr>
      </w:r>
    </w:p>
    <w:p>
      <w:pPr>
        <w:pStyle w:val="Normal"/>
        <w:rPr/>
      </w:pPr>
      <w:r>
        <w:rPr>
          <w:rFonts w:cs="Courier New" w:ascii="Verdana" w:hAnsi="Verdana"/>
          <w:b/>
        </w:rPr>
        <w:t>Mme de CRÉMIERS</w:t>
      </w:r>
      <w:r>
        <w:rPr>
          <w:rFonts w:cs="Courier New" w:ascii="Verdana" w:hAnsi="Verdana"/>
        </w:rPr>
        <w:t>.- Monsieur le Président, je m’excuse de revenir sur un rapport voté lors de la Commission « Économie » : il faut qu’il soit inscrit que je ne prenais pas part au vote sur la délibération d’ARDAN, étant moi-même présidente d’ARDAN Centre.</w:t>
      </w:r>
    </w:p>
    <w:p>
      <w:pPr>
        <w:pStyle w:val="Normal"/>
        <w:rPr>
          <w:rFonts w:ascii="Verdana" w:hAnsi="Verdana" w:cs="Courier New"/>
        </w:rPr>
      </w:pPr>
      <w:r>
        <w:rPr>
          <w:rFonts w:cs="Courier New" w:ascii="Verdana" w:hAnsi="Verdana"/>
        </w:rPr>
      </w:r>
    </w:p>
    <w:p>
      <w:pPr>
        <w:pStyle w:val="Normal"/>
        <w:rPr/>
      </w:pPr>
      <w:r>
        <w:rPr>
          <w:rFonts w:cs="Courier New" w:ascii="Verdana" w:hAnsi="Verdana"/>
          <w:b/>
        </w:rPr>
        <w:t>M. GRICOURT, président de séance</w:t>
      </w:r>
      <w:r>
        <w:rPr>
          <w:rFonts w:cs="Courier New" w:ascii="Verdana" w:hAnsi="Verdana"/>
        </w:rPr>
        <w:t>.- Ce sera noté.</w:t>
      </w:r>
    </w:p>
    <w:p>
      <w:pPr>
        <w:pStyle w:val="Normal"/>
        <w:rPr>
          <w:rFonts w:ascii="Verdana" w:hAnsi="Verdana" w:cs="Courier New"/>
        </w:rPr>
      </w:pPr>
      <w:r>
        <w:rPr>
          <w:rFonts w:cs="Courier New" w:ascii="Verdana" w:hAnsi="Verdana"/>
        </w:rPr>
      </w:r>
    </w:p>
    <w:p>
      <w:pPr>
        <w:pStyle w:val="Normal"/>
        <w:rPr>
          <w:rFonts w:ascii="Verdana" w:hAnsi="Verdana" w:cs="Verdana"/>
          <w:b/>
          <w:b/>
          <w:i/>
          <w:i/>
        </w:rPr>
      </w:pPr>
      <w:r>
        <w:rPr>
          <w:rFonts w:cs="Verdana" w:ascii="Verdana" w:hAnsi="Verdana"/>
          <w:i/>
        </w:rPr>
        <w:t>(La séance est levée à onze heures dix-neuf)</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r>
    </w:p>
    <w:p>
      <w:pPr>
        <w:pStyle w:val="Normal"/>
        <w:rPr>
          <w:rFonts w:ascii="Verdana" w:hAnsi="Verdana" w:eastAsia="Times New Roman" w:cs="Verdana"/>
          <w:b/>
          <w:b/>
          <w:lang w:eastAsia="fr-FR"/>
        </w:rPr>
      </w:pPr>
      <w:r>
        <w:rPr>
          <w:rFonts w:eastAsia="Times New Roman" w:cs="Verdana" w:ascii="Verdana" w:hAnsi="Verdana"/>
          <w:b/>
          <w:lang w:eastAsia="fr-FR"/>
        </w:rPr>
        <w:t>Orléans, le 17 novembre 2017</w:t>
      </w:r>
    </w:p>
    <w:p>
      <w:pPr>
        <w:pStyle w:val="Normal"/>
        <w:rPr>
          <w:rFonts w:ascii="Verdana" w:hAnsi="Verdana" w:eastAsia="Times New Roman" w:cs="Verdana"/>
          <w:b/>
          <w:b/>
          <w:lang w:eastAsia="fr-FR"/>
        </w:rPr>
      </w:pPr>
      <w:r>
        <w:rPr>
          <w:rFonts w:eastAsia="Times New Roman" w:cs="Verdana" w:ascii="Verdana" w:hAnsi="Verdana"/>
          <w:b/>
          <w:lang w:eastAsia="fr-FR"/>
        </w:rPr>
        <w:tab/>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t>Le Président du Conseil régional</w:t>
        <w:tab/>
        <w:tab/>
        <w:tab/>
        <w:t>Le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cs="Verdana"/>
        </w:rPr>
      </w:pPr>
      <w:r>
        <w:rPr>
          <w:rFonts w:eastAsia="Times New Roman" w:cs="Verdana" w:ascii="Verdana" w:hAnsi="Verdana"/>
          <w:b/>
          <w:lang w:eastAsia="fr-FR"/>
        </w:rPr>
        <w:t>François BONNEAU</w:t>
        <w:tab/>
      </w:r>
      <w:r>
        <w:rPr>
          <w:rFonts w:eastAsia="Times New Roman" w:cs="Verdana" w:ascii="Verdana" w:hAnsi="Verdana"/>
          <w:i/>
          <w:lang w:eastAsia="fr-FR"/>
        </w:rPr>
        <w:tab/>
        <w:tab/>
        <w:tab/>
        <w:tab/>
      </w:r>
      <w:r>
        <w:rPr>
          <w:rFonts w:eastAsia="Times New Roman" w:cs="Courier New" w:ascii="Verdana" w:hAnsi="Verdana"/>
          <w:b/>
          <w:lang w:eastAsia="fr-FR"/>
        </w:rPr>
        <w:t>Charles de GEVIGNEY</w:t>
      </w:r>
    </w:p>
    <w:p>
      <w:pPr>
        <w:pStyle w:val="Normal"/>
        <w:rPr>
          <w:rFonts w:ascii="Verdana" w:hAnsi="Verdana" w:eastAsia="Times New Roman" w:cs="Verdana"/>
          <w:i/>
          <w:i/>
          <w:lang w:eastAsia="fr-FR"/>
        </w:rPr>
      </w:pPr>
      <w:r>
        <w:rPr>
          <w:rFonts w:eastAsia="Times New Roman" w:cs="Verdana" w:ascii="Verdana" w:hAnsi="Verdana"/>
          <w:i/>
          <w:lang w:eastAsia="fr-FR"/>
        </w:rPr>
      </w:r>
    </w:p>
    <w:p>
      <w:pPr>
        <w:pStyle w:val="Normal"/>
        <w:rPr>
          <w:rFonts w:ascii="Verdana" w:hAnsi="Verdana" w:eastAsia="Times New Roman" w:cs="Verdana"/>
          <w:i/>
          <w:i/>
          <w:lang w:eastAsia="fr-FR"/>
        </w:rPr>
      </w:pPr>
      <w:r>
        <w:rPr>
          <w:rFonts w:eastAsia="Times New Roman" w:cs="Verdana" w:ascii="Verdana" w:hAnsi="Verdana"/>
          <w:i/>
          <w:lang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InternetLink">
    <w:name w:val="Hyperlink"/>
    <w:rPr>
      <w:color w:val="0000FF"/>
      <w:u w:val="single"/>
    </w:rPr>
  </w:style>
  <w:style w:type="character" w:styleId="Emphasis">
    <w:name w:val="Emphasis"/>
    <w:qFormat/>
    <w:rPr>
      <w:b/>
      <w:bCs/>
      <w:i w:val="false"/>
      <w:iCs w:val="false"/>
    </w:rPr>
  </w:style>
  <w:style w:type="character" w:styleId="TextebrutCar">
    <w:name w:val="Texte brut Car"/>
    <w:qFormat/>
    <w:rPr>
      <w:rFonts w:ascii="Courier New" w:hAnsi="Courier New" w:eastAsia="Times New Roman" w:cs="Courier New"/>
    </w:rPr>
  </w:style>
  <w:style w:type="character" w:styleId="TextedebullesCar">
    <w:name w:val="Texte de bulles Car"/>
    <w:qFormat/>
    <w:rPr>
      <w:rFonts w:ascii="Tahoma" w:hAnsi="Tahoma" w:eastAsia="Times New Roman" w:cs="Tahoma"/>
      <w:sz w:val="16"/>
      <w:szCs w:val="16"/>
    </w:rPr>
  </w:style>
  <w:style w:type="character" w:styleId="VoteCar">
    <w:name w:val="vote Car"/>
    <w:qFormat/>
    <w:rPr>
      <w:rFonts w:ascii="Verdana" w:hAnsi="Verdana" w:cs="Verdana"/>
      <w:i/>
      <w:szCs w:val="24"/>
    </w:rPr>
  </w:style>
  <w:style w:type="character" w:styleId="CarCar2">
    <w:name w:val="Car Car2"/>
    <w:qFormat/>
    <w:rPr>
      <w:rFonts w:ascii="Verdana" w:hAnsi="Verdana" w:cs="Arial"/>
      <w:b/>
      <w:bCs/>
      <w:caps/>
      <w:kern w:val="2"/>
      <w:szCs w:val="32"/>
      <w:lang w:val="fr-FR" w:bidi="ar-SA"/>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extebrut">
    <w:name w:val="Texte brut"/>
    <w:basedOn w:val="Normal"/>
    <w:qFormat/>
    <w:pPr/>
    <w:rPr>
      <w:rFonts w:ascii="Courier New" w:hAnsi="Courier New" w:eastAsia="Times New Roman" w:cs="Courier New"/>
    </w:rPr>
  </w:style>
  <w:style w:type="paragraph" w:styleId="Textedebulles">
    <w:name w:val="Texte de bulles"/>
    <w:basedOn w:val="Normal"/>
    <w:qFormat/>
    <w:pPr/>
    <w:rPr>
      <w:rFonts w:ascii="Tahoma" w:hAnsi="Tahoma" w:eastAsia="Times New Roman" w:cs="Tahoma"/>
      <w:sz w:val="16"/>
      <w:szCs w:val="16"/>
    </w:rPr>
  </w:style>
  <w:style w:type="paragraph" w:styleId="CarCarCarCarCarCarCarCarCar">
    <w:name w:val="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cs="Verdana"/>
      <w:i/>
      <w:szCs w:val="24"/>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4:00Z</dcterms:created>
  <dc:creator>minimac</dc:creator>
  <dc:description/>
  <cp:keywords/>
  <dc:language>en-US</dc:language>
  <cp:lastModifiedBy>Christine PILTE</cp:lastModifiedBy>
  <cp:lastPrinted>2018-01-04T09:10:00Z</cp:lastPrinted>
  <dcterms:modified xsi:type="dcterms:W3CDTF">2018-01-04T08:10:00Z</dcterms:modified>
  <cp:revision>31</cp:revision>
  <dc:subject/>
  <dc:title>COMMISSION PERMANENTE</dc:title>
</cp:coreProperties>
</file>